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工人报社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选调岗位一览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1066"/>
        <w:gridCol w:w="1560"/>
        <w:gridCol w:w="776"/>
        <w:gridCol w:w="1633"/>
        <w:gridCol w:w="1276"/>
        <w:gridCol w:w="1418"/>
        <w:gridCol w:w="1559"/>
        <w:gridCol w:w="1559"/>
        <w:gridCol w:w="3186"/>
      </w:tblGrid>
      <w:tr>
        <w:trPr>
          <w:trHeight w:val="7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或职（执）业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2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西工人报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闻采编岗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闻传播学类、中国汉语言文学及文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新闻系列中级及以上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硕士研究生以上学历并取得硕士学位、从事新闻宣传采编工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以上经历者优先。</w:t>
            </w:r>
          </w:p>
        </w:tc>
      </w:tr>
      <w:tr>
        <w:trPr>
          <w:trHeight w:val="14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西工人报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党建和纪检岗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汉语言文学及文秘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党政机关、事业单位从事党建或纪检及相关工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以上经历者优先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</dc:creator>
  <dc:description/>
  <cp:keywords/>
  <dc:language>en-US</dc:language>
  <cp:lastModifiedBy>PC</cp:lastModifiedBy>
  <dcterms:modified xsi:type="dcterms:W3CDTF">2023-06-1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E3C955E649E5BEDB911CA90C77F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