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1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2023</w:t>
      </w:r>
      <w:r>
        <w:rPr>
          <w:rFonts w:ascii="仿宋_GB2312" w:hAnsi="仿宋_GB2312" w:cs="仿宋_GB2312"/>
          <w:b/>
          <w:bCs/>
          <w:szCs w:val="32"/>
        </w:rPr>
        <w:t>年庐山西海旅游集团</w:t>
      </w:r>
      <w:r>
        <w:rPr>
          <w:rFonts w:ascii="仿宋_GB2312" w:hAnsi="仿宋_GB2312" w:cs="仿宋_GB2312"/>
          <w:b/>
          <w:bCs/>
          <w:szCs w:val="32"/>
          <w:lang w:eastAsia="zh-CN"/>
        </w:rPr>
        <w:t>公开</w:t>
      </w:r>
      <w:r>
        <w:rPr>
          <w:rFonts w:ascii="仿宋_GB2312" w:hAnsi="仿宋_GB2312" w:cs="仿宋_GB2312"/>
          <w:b/>
          <w:bCs/>
          <w:szCs w:val="32"/>
        </w:rPr>
        <w:t>招聘员工职位表</w:t>
      </w:r>
    </w:p>
    <w:tbl>
      <w:tblPr>
        <w:tblW w:w="15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83"/>
        <w:gridCol w:w="1260"/>
        <w:gridCol w:w="890"/>
        <w:gridCol w:w="1304"/>
        <w:gridCol w:w="1338"/>
        <w:gridCol w:w="1275"/>
        <w:gridCol w:w="919"/>
        <w:gridCol w:w="3597"/>
        <w:gridCol w:w="1030"/>
        <w:gridCol w:w="1638"/>
      </w:tblGrid>
      <w:tr>
        <w:trPr>
          <w:trHeight w:val="300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部门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岗位名称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招聘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人数</w:t>
            </w:r>
          </w:p>
        </w:tc>
        <w:tc>
          <w:tcPr>
            <w:tcW w:w="8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资格条件要求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综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ar"/>
              </w:rPr>
              <w:t>年薪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学历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年龄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专业方向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职称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Style w:val="Font21"/>
                <w:lang w:bidi="ar"/>
              </w:rPr>
              <w:t>任职要求</w:t>
            </w:r>
            <w:r>
              <w:rPr>
                <w:rStyle w:val="Font21"/>
                <w:rFonts w:eastAsia="宋体"/>
                <w:lang w:eastAsia="zh-CN" w:bidi="ar"/>
              </w:rPr>
              <w:t>及岗位职责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9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行政人力资源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人力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资源岗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Style w:val="Font31"/>
                <w:lang w:bidi="ar"/>
              </w:rPr>
              <w:t>35</w:t>
            </w:r>
            <w:r>
              <w:rPr>
                <w:rStyle w:val="Font31"/>
                <w:lang w:bidi="ar"/>
              </w:rPr>
              <w:t>周岁及以下</w:t>
            </w:r>
            <w:r>
              <w:rPr>
                <w:rStyle w:val="Font31"/>
                <w:rFonts w:eastAsia="宋体"/>
                <w:lang w:eastAsia="zh-CN" w:bidi="ar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人力资源管理类专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Style w:val="Font31"/>
                <w:rFonts w:eastAsia="宋体"/>
                <w:lang w:eastAsia="zh-CN" w:bidi="ar"/>
              </w:rPr>
              <w:t>具有二级以上人力资源管理师证优先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具备丰富的人力资源专业知识、较强的实超能力和岗位工作经验，熟练掌握人力资源六大模块理论及实践、熟悉劳动法、劳动合同法规及省内的人力资源相关法律法规；有培训专长及丰富经验者优先考虑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能全面执行公司人事招聘、薪酬、考核、培训等工作，熟练掌握相应流程以及相关政策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管理员工劳动关系、培训安排、劳保福利、工资测算等工作并办理有关手续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协助开展员工考评工作，协助有关部门对中层及其以上管理人员进行考核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公司劳动合同管理，依法对所属员工进行调配和管理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有亲和力，待人诚恳、做事踏实、诚信、执行力强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6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 w:bidi="ar"/>
              </w:rPr>
              <w:t>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研究生以上学历、相关专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级职称或有大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企业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国企、上市公司从业经验的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198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日以后出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，综合年薪可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万元。</w:t>
            </w:r>
          </w:p>
        </w:tc>
      </w:tr>
      <w:tr>
        <w:trPr>
          <w:trHeight w:val="768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财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会计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财政金融类、经济与贸易类、会计与审计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会计中级职 称优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具备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丰富的会计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相关专业知识、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具备财会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分析能力、 熟练操作财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会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软件和办公软件；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具有三年以上国企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 w:bidi="ar"/>
              </w:rPr>
              <w:t>、大型企业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相关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 w:bidi="ar"/>
              </w:rPr>
              <w:t>会计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工作经验者年龄、学历可适度放宽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 xml:space="preserve">审核客户原始单据的完整性、合法性及正确性，发现异常及时反馈。 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凭证的初步审查，包括各个科目余额的审核，保证账证、账表、账账核对相符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进行月、季、年各项纳税申报并确保无错报、漏报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负责定期检查及核对资金的使用情况，反映及时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配合内部、外部审计人员对公司的财务账目进行审计工作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7.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有良好的职业道德操守，严谨稳重的工作作风、有一定的抗压能力及自我调节能力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-1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研究生以上学历、相关专业中级职称或有大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企业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国企、上市公司从业经验的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1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日以后出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，综合年薪可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8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万，特别优秀者可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万。</w:t>
            </w:r>
          </w:p>
        </w:tc>
      </w:tr>
      <w:tr>
        <w:trPr>
          <w:trHeight w:val="3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bidi="ar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Style13"/>
              <w:ind w:firstLine="640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/>
                <w:color w:val="000000"/>
                <w:sz w:val="24"/>
                <w:lang w:bidi="ar"/>
              </w:rPr>
            </w:r>
          </w:p>
          <w:p>
            <w:pPr>
              <w:pStyle w:val="Style13"/>
              <w:ind w:firstLine="640"/>
              <w:rPr>
                <w:lang w:val="en-US" w:eastAsia="en-US" w:bidi="ar"/>
              </w:rPr>
            </w:pPr>
            <w:r>
              <w:rPr>
                <w:lang w:val="en-US" w:eastAsia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7715</wp:posOffset>
                      </wp:positionH>
                      <wp:positionV relativeFrom="paragraph">
                        <wp:posOffset>256540</wp:posOffset>
                      </wp:positionV>
                      <wp:extent cx="469265" cy="185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185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95pt;height:145.8pt;mso-wrap-distance-left:9.05pt;mso-wrap-distance-right:9.05pt;mso-wrap-distance-top:0pt;mso-wrap-distance-bottom:0pt;margin-top:20.2pt;mso-position-vertical-relative:text;margin-left:-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ind w:firstLine="480"/>
              <w:rPr>
                <w:rFonts w:eastAsia="宋体" w:cs="宋体"/>
                <w:color w:val="000000"/>
                <w:sz w:val="24"/>
                <w:lang w:val="en-US" w:eastAsia="en-US" w:bidi="ar"/>
              </w:rPr>
            </w:pPr>
            <w:r>
              <w:rPr>
                <w:rFonts w:eastAsia="宋体" w:cs="宋体"/>
                <w:color w:val="000000"/>
                <w:sz w:val="24"/>
                <w:lang w:val="en-US" w:eastAsia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8580</wp:posOffset>
                      </wp:positionH>
                      <wp:positionV relativeFrom="paragraph">
                        <wp:posOffset>243840</wp:posOffset>
                      </wp:positionV>
                      <wp:extent cx="349250" cy="1851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85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145.8pt;mso-wrap-distance-left:9.05pt;mso-wrap-distance-right:9.05pt;mso-wrap-distance-top:0pt;mso-wrap-distance-bottom:0pt;margin-top:19.2pt;mso-position-vertical-relative:text;margin-left:-10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ind w:firstLine="640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财务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财政金融类、经济与贸易类、会计与审计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注册会计师执业资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具备丰富的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财务管理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工作经验、具有注册会计师执业水平；协助组织并管理公司的财务、成本、预算、财务分析等方面的工作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集团及下属企业会计核算工作，包括收入、成本、费用核算等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资金账户管理，优化资金结构；配合融资部融资工作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统筹集团财务收支，配合相关审计，编制年度财务决算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组织编制公司财务计划、审查财务计划，项目资金的预算、调配、使用和管理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向上级领导汇报财务状况和经营成果，定期或不定期汇报各项财务收支和盈亏情况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集团税务筹划工作，指导下属企业制定税筹方案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监督下属企业财务状况并进行风险防范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建立并完善集团各项财务管理制度、提升财务团队专业能力，推动实施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6-16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 w:bidi="ar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具有注册会计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职称或有大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企业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国企、上市公司从业经验的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1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日以后出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，综合年薪可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万元。</w:t>
            </w:r>
          </w:p>
        </w:tc>
      </w:tr>
      <w:tr>
        <w:trPr>
          <w:trHeight w:val="7031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市场营销开发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Style w:val="Font31"/>
                <w:lang w:bidi="ar"/>
              </w:rPr>
              <w:t>市场营销</w:t>
            </w:r>
            <w:r>
              <w:rPr>
                <w:rStyle w:val="Font31"/>
                <w:rFonts w:eastAsia="宋体"/>
                <w:lang w:eastAsia="zh-CN" w:bidi="ar"/>
              </w:rPr>
              <w:t>（营销岗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rFonts w:eastAsia="宋体"/>
                <w:lang w:eastAsia="zh-CN" w:bidi="ar"/>
              </w:rPr>
              <w:t>大专</w:t>
            </w:r>
            <w:r>
              <w:rPr>
                <w:rStyle w:val="Font31"/>
                <w:lang w:bidi="ar"/>
              </w:rPr>
              <w:t>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35</w:t>
            </w:r>
            <w:r>
              <w:rPr>
                <w:rStyle w:val="Font31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市场营销、</w:t>
            </w:r>
            <w:r>
              <w:rPr>
                <w:rStyle w:val="Font31"/>
                <w:rFonts w:eastAsia="宋体"/>
                <w:lang w:eastAsia="zh-CN" w:bidi="ar"/>
              </w:rPr>
              <w:t>工商管理、广告学、</w:t>
            </w:r>
            <w:r>
              <w:rPr>
                <w:rStyle w:val="Font31"/>
                <w:lang w:bidi="ar"/>
              </w:rPr>
              <w:t>经济学等专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/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市场营销或其他相关专业毕业，具备市场营销、市场策划和广告宣传专业知识，具有较强的组织协调能力、数据分析能力和沟通解决问题的能力；具备较强的公关能力、应变能力和商务谈判能力；三年以上市场营销工作经历，并有大型景区旅游同等职位的工作经验，有较强的营销活动能力和执行组织能力者专业条件可适当放宽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协助组织实施相关市场营销活动，全程参与、管理、执行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公司旅游产品的销售及推广；开拓渠道商，发展新客户，增加产品销售范围；对接景区营销活动，完成落地执行工作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根据市场营销计划，完成部门销售指标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管理并维护客户关系，解决客户问题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了解市场及客户需求，反馈行业相关信息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6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 w:bidi="ar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具有三年以上市场营销工作经历，并有大型旅游景区同等职位的工作经验，有较强的营销活动能力和执行组织能力者综合年薪可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8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万元。</w:t>
            </w:r>
          </w:p>
        </w:tc>
      </w:tr>
      <w:tr>
        <w:trPr>
          <w:trHeight w:val="736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市场营销开发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Style w:val="Font31"/>
                <w:lang w:bidi="ar"/>
              </w:rPr>
              <w:t>市场营销</w:t>
            </w:r>
            <w:r>
              <w:rPr>
                <w:rStyle w:val="Font31"/>
                <w:rFonts w:eastAsia="宋体"/>
                <w:lang w:eastAsia="zh-CN" w:bidi="ar"/>
              </w:rPr>
              <w:t>（新媒体岗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rFonts w:eastAsia="宋体"/>
                <w:lang w:eastAsia="zh-CN" w:bidi="ar"/>
              </w:rPr>
              <w:t>大专</w:t>
            </w:r>
            <w:r>
              <w:rPr>
                <w:rStyle w:val="Font31"/>
                <w:lang w:bidi="ar"/>
              </w:rPr>
              <w:t>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35</w:t>
            </w:r>
            <w:r>
              <w:rPr>
                <w:rStyle w:val="Font31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市场营销、</w:t>
            </w:r>
            <w:r>
              <w:rPr>
                <w:rStyle w:val="Font31"/>
                <w:rFonts w:eastAsia="宋体"/>
                <w:lang w:eastAsia="zh-CN" w:bidi="ar"/>
              </w:rPr>
              <w:t>工商管理、广告、新闻传播、设计</w:t>
            </w:r>
            <w:r>
              <w:rPr>
                <w:rStyle w:val="Font31"/>
                <w:lang w:bidi="ar"/>
              </w:rPr>
              <w:t>等专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/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年新媒体运营经验，具备相关专业基础知识，了解新媒体运作模式；熟悉微博、微信、抖音等新媒体传播特点，具备良好的网络语言敏感度，对互联网文化有较高的敏感度、较强的创意；具备出色的文案策划、编辑功底或具有任职新媒体、品牌策划、文案策划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年以上经验优先考虑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活动宣传文案撰写、修改和发布，对接执行景区宣传视频、各种新媒体文案的编辑及发布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 xml:space="preserve">建立健全景区推广相关供应商资料库并有效管理、独立进行全案策划工作，负责活动总体的把控和组织安排，对活动效果进行评估。 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制定年度、月度推广活动计划以及费用预算，并组织实施、实现景区人气持续提升。</w:t>
            </w:r>
          </w:p>
          <w:p>
            <w:pPr>
              <w:pStyle w:val="Style13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6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 w:bidi="ar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具备特别突出的文案策划、编辑功底或具有任职新媒体、品牌策划、文案策划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年以上经验者综合年薪可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8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万元。</w:t>
            </w:r>
          </w:p>
        </w:tc>
      </w:tr>
    </w:tbl>
    <w:p>
      <w:pPr>
        <w:pStyle w:val="Style13"/>
        <w:ind w:hanging="0"/>
        <w:rPr>
          <w:rFonts w:ascii="仿宋_GB2312" w:hAnsi="仿宋_GB2312" w:eastAsia="仿宋_GB2312" w:cs="仿宋_GB2312"/>
          <w:szCs w:val="24"/>
          <w:lang w:eastAsia="zh-CN" w:bidi="ar"/>
        </w:rPr>
      </w:pPr>
      <w:r>
        <w:rPr>
          <w:rFonts w:eastAsia="仿宋_GB2312" w:cs="仿宋_GB2312" w:ascii="仿宋_GB2312" w:hAnsi="仿宋_GB2312"/>
          <w:szCs w:val="24"/>
          <w:lang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/>
      <w:bidi w:val="0"/>
      <w:spacing w:lineRule="exact" w:line="600"/>
      <w:ind w:firstLine="883"/>
    </w:pPr>
    <w:rPr>
      <w:rFonts w:ascii="Calibri" w:hAnsi="Calibri" w:eastAsia="仿宋_GB2312" w:cs="Calibri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Char">
    <w:name w:val="批注框文本 Char"/>
    <w:qFormat/>
    <w:rPr>
      <w:rFonts w:ascii="Calibri" w:hAnsi="Calibri" w:eastAsia="仿宋_GB2312" w:cs="Calibri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sz w:val="18"/>
      <w:szCs w:val="24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13:00Z</dcterms:created>
  <dc:creator>wyb</dc:creator>
  <dc:description/>
  <dc:language>en-US</dc:language>
  <cp:lastModifiedBy>黄海</cp:lastModifiedBy>
  <cp:lastPrinted>2023-06-28T10:05:00Z</cp:lastPrinted>
  <dcterms:modified xsi:type="dcterms:W3CDTF">2023-06-29T06:4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91DF54264C2B8E7B8F3ACA4BD0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