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曲靖医学高等专科学校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委托公开遴选工作人员资格复审所需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本人有效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件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国高等教育学生信息网《教育部学历证书电子注册备案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打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主管部门和同级组织（人社）部门主要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签字盖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同意报考的《报名推荐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《事业单位聘用合同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复印件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由工作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注明“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复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件与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”，复印经办人签名并加盖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事业单位人员年度考核登记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复印件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由工作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注明“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复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件与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”，复印经办人签名并加盖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公章的</w:t>
      </w:r>
      <w:r>
        <w:rPr>
          <w:rFonts w:ascii="仿宋_GB2312" w:hAnsi="仿宋_GB2312" w:cs="仿宋_GB2312" w:eastAsia="仿宋_GB2312"/>
          <w:sz w:val="32"/>
          <w:szCs w:val="32"/>
        </w:rPr>
        <w:t>现任职务职级任职经历证明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公章的全额拨款机关事业单位</w:t>
      </w:r>
      <w:r>
        <w:rPr>
          <w:rFonts w:ascii="仿宋_GB2312" w:hAnsi="仿宋_GB2312" w:cs="仿宋_GB2312" w:eastAsia="仿宋_GB2312"/>
          <w:sz w:val="32"/>
          <w:szCs w:val="32"/>
        </w:rPr>
        <w:t>在职在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《曲靖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年市属事业单位委托公开遴选工作人员报考诚信承诺书》（简称《报考诚信承诺书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（现场填写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0" w:right="0" w:firstLine="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资格复审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（现场填写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2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张近期半寸正面免冠照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20" w:firstLine="4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按照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和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特岗教师等基层定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服务年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期满转在编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除上述相关材料外还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《服务合同书》（服务证）、《云南省特岗教师转聘为在编教师审批表》或录（聘）用文件等材料的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复印件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由工作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注明“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复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件与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</w:rPr>
        <w:t>”，复印经办人签名并加盖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20" w:firstLine="40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原件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复印件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ome</dc:creator>
  <dc:description/>
  <dc:language>en-US</dc:language>
  <cp:lastModifiedBy>木斋,</cp:lastModifiedBy>
  <cp:lastPrinted>2023-06-28T15:09:00Z</cp:lastPrinted>
  <dcterms:modified xsi:type="dcterms:W3CDTF">2023-06-29T06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94B470734243B0F54332BDFCD56D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