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jc w:val="left"/>
        <w:rPr>
          <w:rFonts w:ascii="华文楷体" w:hAnsi="华文楷体" w:eastAsia="华文楷体" w:cs="华文楷体"/>
          <w:kern w:val="0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附件</w:t>
      </w: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警务辅助人员体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eastAsia="zh-CN"/>
        </w:rPr>
        <w:t>测试项目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参照公安机关录用人民警察体能测评项目和标准（暂行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)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项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标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3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3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X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’’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1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X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sz w:val="28"/>
                <w:szCs w:val="28"/>
                <w:lang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19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Administrator</cp:lastModifiedBy>
  <cp:lastPrinted>2023-04-28T11:22:00Z</cp:lastPrinted>
  <dcterms:modified xsi:type="dcterms:W3CDTF">2023-05-31T05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74C8AA6F4571A369BE433EF275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