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before="0" w:after="0"/>
        <w:rPr/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spacing w:val="30"/>
          <w:sz w:val="32"/>
          <w:szCs w:val="32"/>
          <w:lang w:eastAsia="zh-CN"/>
        </w:rPr>
        <w:t>宿豫公安分局公开招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spacing w:val="30"/>
          <w:sz w:val="32"/>
          <w:szCs w:val="32"/>
        </w:rPr>
        <w:t>聘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spacing w:val="30"/>
          <w:sz w:val="32"/>
          <w:szCs w:val="32"/>
          <w:lang w:eastAsia="zh-CN"/>
        </w:rPr>
        <w:t>警务辅助人员计划表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64"/>
        <w:gridCol w:w="418"/>
        <w:gridCol w:w="822"/>
        <w:gridCol w:w="1162"/>
        <w:gridCol w:w="509"/>
        <w:gridCol w:w="940"/>
        <w:gridCol w:w="1684"/>
        <w:gridCol w:w="892"/>
      </w:tblGrid>
      <w:tr>
        <w:trPr>
          <w:trHeight w:val="64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招聘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岗位职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年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学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报名地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联系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警务保障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会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不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8-35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周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大专及以上学历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财务会计专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警务保障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5051036759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陈警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取得会计初级职称；男性身高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70CM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以上；女性身高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60CM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以上。</w:t>
            </w:r>
          </w:p>
        </w:tc>
      </w:tr>
      <w:tr>
        <w:trPr>
          <w:trHeight w:val="1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曹集派出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协助民警开展接处警、巡逻、信息采集等工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8-35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周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高中及以上学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曹集派出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5161232158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许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警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91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电商产业园派出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协助民警做好网安警务室维护保障工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8-35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周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本科及以上学历，计算机网络类相关专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电商产业园派出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3401895055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陈警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专业技能突出待遇从优</w:t>
            </w:r>
          </w:p>
        </w:tc>
      </w:tr>
      <w:tr>
        <w:trPr>
          <w:trHeight w:val="13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/>
              <w:t>陆集派出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/>
              <w:t>协助民警开展接处警、社区管理等工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8-35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周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lang w:eastAsia="zh-CN"/>
              </w:rPr>
              <w:t>大专</w:t>
            </w:r>
            <w:r>
              <w:rPr/>
              <w:t>及以上学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/>
              <w:t>陆集派出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40186967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柯警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3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特警大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both"/>
              <w:rPr/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治安巡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both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both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-3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周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both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高中或同等学历以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both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宿豫区长江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（巡特警大队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951370128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冯警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6-21T02:28:57Z</dcterms:modified>
  <cp:revision>2</cp:revision>
  <dc:subject/>
  <dc:title>宿豫公安分局公开招聘警务辅助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