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滁州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本级及县（市、区）补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基层特定岗位报名地点及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滁州市本级报名地点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滁州市公共就业服务中心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楼大厅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会峰西路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eastAsia="zh-CN"/>
        </w:rPr>
        <w:t>55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号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，联系人：李敏敏，联系电话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eastAsia="zh-CN"/>
        </w:rPr>
        <w:t>0550-303715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琅琊区报名地点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琅琊区濠河路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9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号新区政务中心，联系人：邓丽，联系电话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eastAsia="zh-CN"/>
        </w:rPr>
        <w:t>0550-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311846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来安县报名地点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来安县人防大楼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楼会议室，联系人：宋玉，联系电话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eastAsia="zh-CN"/>
        </w:rPr>
        <w:t>:0550-56293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全椒县报名地点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全椒县政务服务中心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eastAsia="zh-CN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区，联系人：程聪，联系电话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eastAsia="zh-CN"/>
        </w:rPr>
        <w:t>0550-501120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凤阳县报名地点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凤阳县人社局一楼会议室，联系人：胡婷婷，联系电话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eastAsia="zh-CN"/>
        </w:rPr>
        <w:t>0550-671946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天长市报名地点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天长市石梁路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eastAsia="zh-CN"/>
        </w:rPr>
        <w:t>9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号人力资源市场三楼就业服务窗口，联系人：盛汝海， 联系电话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eastAsia="zh-CN"/>
        </w:rPr>
        <w:t>0550-709077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19:00Z</dcterms:created>
  <dc:creator>admin</dc:creator>
  <dc:description/>
  <dc:language>en-US</dc:language>
  <cp:lastModifiedBy>admin</cp:lastModifiedBy>
  <dcterms:modified xsi:type="dcterms:W3CDTF">2023-06-19T09:2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