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公开招聘思政课教学科研岗试讲备课范围和抽签题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一、备课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思想道德与法治》课程第三章：继承优良传统 弘扬中国精神，选用教材为《思想道德与法治》（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版），高等教育出版社，本书编写组，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出版，出版号</w:t>
      </w:r>
      <w:r>
        <w:rPr>
          <w:rFonts w:eastAsia="仿宋_GB2312" w:cs="宋体;SimSun" w:ascii="仿宋_GB2312" w:hAnsi="仿宋_GB2312"/>
          <w:sz w:val="32"/>
          <w:szCs w:val="32"/>
        </w:rPr>
        <w:t>ISBN 978-7-04-059902-2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二、抽签题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中国精神的丰富内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伟大建党精神是中国共产党的精神之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坚持爱国爱党爱社会主义相统一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6:00Z</dcterms:created>
  <dc:creator>杨庭</dc:creator>
  <dc:description/>
  <cp:keywords/>
  <dc:language>en-US</dc:language>
  <cp:lastModifiedBy>000061</cp:lastModifiedBy>
  <cp:lastPrinted>2023-06-21T10:07:00Z</cp:lastPrinted>
  <dcterms:modified xsi:type="dcterms:W3CDTF">2023-06-21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CC6144D10426B81810000478FF4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