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体检人员基本情况表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80"/>
        <w:gridCol w:w="725"/>
        <w:gridCol w:w="567"/>
        <w:gridCol w:w="283"/>
        <w:gridCol w:w="851"/>
        <w:gridCol w:w="454"/>
        <w:gridCol w:w="680"/>
        <w:gridCol w:w="760"/>
        <w:gridCol w:w="374"/>
        <w:gridCol w:w="425"/>
        <w:gridCol w:w="641"/>
        <w:gridCol w:w="68"/>
        <w:gridCol w:w="1411"/>
      </w:tblGrid>
      <w:tr>
        <w:trPr>
          <w:trHeight w:val="408" w:hRule="atLeast"/>
          <w:cantSplit w:val="true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4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395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贯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单位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代码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在每一项后的空格中打“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rFonts w:ascii="宋体" w:hAnsi="宋体" w:cs="宋体"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名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名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血压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糖尿病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冠心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亢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风心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贫血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先心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癫痫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肌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神病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气管扩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神经官能症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气管哮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吸毒史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肺气肿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急慢性肝炎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化性溃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核病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肝硬化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传播疾病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胰腺疾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恶性肿瘤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急慢性肾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术史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肾功能不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严重外伤史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缔组织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注：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8608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szCs w:val="21"/>
              </w:rPr>
              <w:t>体检日期：           年        月     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758" w:gutter="0" w:header="851" w:top="1247" w:footer="992" w:bottom="1247"/>
      <w:pgNumType w:fmt="decimal"/>
      <w:formProt w:val="false"/>
      <w:titlePg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t>3</w:t>
    </w:r>
    <w:r>
      <w:rPr>
        <w:kern w:val="0"/>
        <w:szCs w:val="21"/>
      </w:rPr>
      <w:t>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6:33:00Z</dcterms:created>
  <dc:creator>lina</dc:creator>
  <dc:description/>
  <dc:language>en-US</dc:language>
  <cp:lastModifiedBy>珍惜</cp:lastModifiedBy>
  <cp:lastPrinted>2023-06-20T10:32:00Z</cp:lastPrinted>
  <dcterms:modified xsi:type="dcterms:W3CDTF">2023-06-20T06:37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76F9C8C8C64EBF83AE5664FC2E48C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