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MS Outlook;Symbol" w:hAnsi="MS Outlook;Symbol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MS Outlook;Symbol" w:hAnsi="MS Outlook;Symbol"/>
          <w:b/>
          <w:bCs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lang w:val="en-US" w:eastAsia="zh-CN"/>
        </w:rPr>
        <w:t>高校应届毕业生</w:t>
      </w: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最高学历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单位及岗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cs="仿宋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cs="仿宋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否接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调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是□          否□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职称或职业资格证书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从高中学历起填写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从高到低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tbl>
      <w:tblPr>
        <w:tblW w:w="99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38"/>
        <w:gridCol w:w="1396"/>
        <w:gridCol w:w="2806"/>
        <w:gridCol w:w="1538"/>
      </w:tblGrid>
      <w:tr>
        <w:trPr>
          <w:trHeight w:val="435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主要实习经历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单位名称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（单位类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具体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家庭成员及主要社会关系</w:t>
      </w:r>
    </w:p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55"/>
        <w:gridCol w:w="1440"/>
        <w:gridCol w:w="3585"/>
        <w:gridCol w:w="2002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主要奖励情况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自我评价</w:t>
      </w:r>
    </w:p>
    <w:tbl>
      <w:tblPr>
        <w:tblW w:w="99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求职动机及期望收入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2160"/>
        <w:gridCol w:w="3692"/>
      </w:tblGrid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待遇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丹哩个丹^_^</dc:creator>
  <dc:description/>
  <dc:language>en-US</dc:language>
  <cp:lastModifiedBy>糖不吃菇凉</cp:lastModifiedBy>
  <cp:lastPrinted>2022-06-23T10:24:00Z</cp:lastPrinted>
  <dcterms:modified xsi:type="dcterms:W3CDTF">2023-06-19T0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DB14740EE4C9594169F8ED2F433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