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楚雄州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川江土地开发有限公司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公开选调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楚雄州国有资本运营集团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属楚雄州川江土地开发有限公司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度公开选调优秀干部公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弃原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，</w:t>
            </w:r>
            <w:r>
              <w:rPr>
                <w:rFonts w:ascii="宋体" w:hAnsi="宋体" w:cs="宋体"/>
                <w:sz w:val="24"/>
                <w:szCs w:val="24"/>
              </w:rPr>
              <w:t>申请到贵公司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切后果由我本人承担。</w:t>
            </w:r>
            <w:r>
              <w:rPr>
                <w:rFonts w:ascii="宋体" w:hAnsi="宋体" w:cs="宋体"/>
                <w:sz w:val="24"/>
                <w:szCs w:val="24"/>
              </w:rPr>
              <w:t>我承诺：愿意接受组织挑选，服从公司工作安排和统一调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白西儿</cp:lastModifiedBy>
  <cp:lastPrinted>2022-12-09T11:01:00Z</cp:lastPrinted>
  <dcterms:modified xsi:type="dcterms:W3CDTF">2023-06-13T02:31:27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B8C098A844B88340FD8372A8DA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