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60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3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未取得教师资格证及普通话等级证书的书面承诺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>安溪县部分公办学校公开招聘编制内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如中学语文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教师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，现承诺于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202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u w:val="single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日前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将教师资格证书及普通话等级证书原件、复印件送交安溪县教育局组织人事股复审。如未能按时提供学历证书、学位证书、教师资格证书及普通话等级证书的，自愿放弃聘用资格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  月    日（考试日期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ic</dc:creator>
  <dc:description/>
  <dc:language>en-US</dc:language>
  <cp:lastModifiedBy>许美玉</cp:lastModifiedBy>
  <cp:lastPrinted>2023-04-20T21:39:00Z</cp:lastPrinted>
  <dcterms:modified xsi:type="dcterms:W3CDTF">2023-05-31T05:52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F5C6C248F4D4F9679CD74ABE200F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