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湘潭市市直事业单位公开招聘、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公开选调工作人员面试考生须知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考生应携带本人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第二代身份证或临时身份证、户籍所在地公安部门开具的带照片的户籍证明或参考证明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准考证，在规定时间到达指定的考生集中抽签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过时间仍未到达规定地点的，按弃权处理。未携带两证的，不得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结束取回，离开考场才能开启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通过抽签确定面试顺序号。在候考室，每名考生抽签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号。考生不得交换抽签顺序号，不得向他人透露抽签考场号与顺序号信息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服从统一管理，文明候考。不大声喧哗，不在场内抽烟，不擅自离开候考室，特殊情况须经工作人员同意并陪同前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律，文明应考。不穿有职业特征的服装，不携带任何物品、不佩戴手表或</w:t>
      </w:r>
      <w:r>
        <w:rPr>
          <w:rFonts w:ascii="仿宋_GB2312" w:hAnsi="仿宋_GB2312" w:cs="仿宋_GB2312" w:eastAsia="仿宋_GB2312"/>
          <w:sz w:val="32"/>
          <w:szCs w:val="32"/>
        </w:rPr>
        <w:t>饰品进入考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不在题签上做任何标记，</w:t>
      </w:r>
      <w:r>
        <w:rPr>
          <w:rFonts w:ascii="仿宋_GB2312" w:hAnsi="仿宋_GB2312" w:cs="仿宋_GB2312" w:eastAsia="仿宋_GB2312"/>
          <w:b/>
          <w:sz w:val="32"/>
          <w:szCs w:val="32"/>
        </w:rPr>
        <w:t>不以任何方式向考官或考场内工作人员透露本人姓名、毕业学校、工作单位等个人信息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结束后，不得带走或损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题签。到指定地点等候本人成绩，须保持安静，不得泄露试题信息。得到成绩后须立即离场，不在考点内逗留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相关规定进行处理。</w:t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8:00Z</dcterms:created>
  <dc:creator>Administrator</dc:creator>
  <dc:description/>
  <dc:language>en-US</dc:language>
  <cp:lastModifiedBy>与青春有约</cp:lastModifiedBy>
  <cp:lastPrinted>2019-12-22T00:58:00Z</cp:lastPrinted>
  <dcterms:modified xsi:type="dcterms:W3CDTF">2023-06-13T08:46:34Z</dcterms:modified>
  <cp:revision>5</cp:revision>
  <dc:subject/>
  <dc:title>公务员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