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福建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712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5712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dell</cp:lastModifiedBy>
  <cp:lastPrinted>2023-06-09T18:19:00Z</cp:lastPrinted>
  <dcterms:modified xsi:type="dcterms:W3CDTF">2023-06-12T11:42:3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