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本人自愿参加内蒙古财经大学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年度上半年事业单位公开招聘，我已仔细阅读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28"/>
          <w:szCs w:val="28"/>
        </w:rPr>
        <w:t>《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kern w:val="0"/>
          <w:sz w:val="28"/>
          <w:szCs w:val="28"/>
        </w:rPr>
        <w:t>内蒙古财经大学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kern w:val="0"/>
          <w:sz w:val="28"/>
          <w:szCs w:val="28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kern w:val="0"/>
          <w:sz w:val="28"/>
          <w:szCs w:val="28"/>
        </w:rPr>
        <w:t>年度上半年事业单位公开招聘行政教辅人员公告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28"/>
          <w:szCs w:val="28"/>
        </w:rPr>
        <w:t>》，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清楚并理解其内容。在此我郑重承诺：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br/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一、认真执行公开招聘有关政策规定，遵守自治区本级事业单位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年度公开招聘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28"/>
          <w:szCs w:val="28"/>
        </w:rPr>
        <w:t>有关要求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本人熟悉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28"/>
          <w:szCs w:val="28"/>
        </w:rPr>
        <w:t>《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kern w:val="0"/>
          <w:sz w:val="28"/>
          <w:szCs w:val="28"/>
        </w:rPr>
        <w:t>内蒙古财经大学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kern w:val="0"/>
          <w:sz w:val="28"/>
          <w:szCs w:val="28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kern w:val="0"/>
          <w:sz w:val="28"/>
          <w:szCs w:val="28"/>
        </w:rPr>
        <w:t>年度上半年事业单位公开招聘行政教辅人员公告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28"/>
          <w:szCs w:val="28"/>
        </w:rPr>
        <w:t>》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和《岗位需求表》明确的资格条件并符合报考岗位所需的全部条件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六、对违反以上承诺所造成的后果，本人自愿承担相应责任，后果自负。</w:t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 xml:space="preserve">    </w:t>
      </w:r>
    </w:p>
    <w:p>
      <w:pPr>
        <w:pStyle w:val="Normal"/>
        <w:spacing w:lineRule="exact" w:line="44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承诺人（本人签字）：           身份证号：</w:t>
      </w:r>
    </w:p>
    <w:p>
      <w:pPr>
        <w:pStyle w:val="Normal"/>
        <w:spacing w:lineRule="exact" w:line="44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报考单位：                          报考岗位：</w:t>
      </w:r>
    </w:p>
    <w:p>
      <w:pPr>
        <w:pStyle w:val="Normal"/>
        <w:spacing w:lineRule="exact" w:line="44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28"/>
          <w:szCs w:val="28"/>
        </w:rPr>
        <w:t>特别提醒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</w:t>
      </w:r>
    </w:p>
    <w:p>
      <w:pPr>
        <w:pStyle w:val="Normal"/>
        <w:spacing w:lineRule="exact" w:line="360"/>
        <w:ind w:firstLine="5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3:00Z</dcterms:created>
  <dc:creator>ywh</dc:creator>
  <dc:description/>
  <cp:keywords/>
  <dc:language>en-US</dc:language>
  <cp:lastModifiedBy>ywh</cp:lastModifiedBy>
  <dcterms:modified xsi:type="dcterms:W3CDTF">2023-06-05T03:44:00Z</dcterms:modified>
  <cp:revision>1</cp:revision>
  <dc:subject/>
  <dc:title/>
</cp:coreProperties>
</file>