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承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政治记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守法、廉洁自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涉嫌违法违纪正在接受调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者涉嫌违法犯罪且司法程序尚未终结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交的资格复审材料全部真实有效，且不存在以下不得报考的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机关事业单位招（录）聘中被认定有违纪违规行为且被记入诚信档案库仍在记录期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定向培养人员服务期未满或正在定向培养学习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招聘事业单位工作人员在试用期内或未满最低服务期限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高校在读的全日制非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招聘的特岗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役军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招聘事业单位负责人有夫妻关系、直系血亲关系、三代以内旁系血亲或者近姻亲关系，以及有直接上下级领导关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规定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得录用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提供虚假信息所产生的一切后果，均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xgxt</cp:lastModifiedBy>
  <dcterms:modified xsi:type="dcterms:W3CDTF">2023-06-05T1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