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隶书;微软雅黑"/>
          <w:sz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南阳市中心医院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报考专业及代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  无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规培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>□  无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学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间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5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是否同意调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本人承诺：本报名表所填的信息准确无误，所提交的证件、资料和照片真实有效，若有虚假，</w:t>
      </w:r>
    </w:p>
    <w:p>
      <w:pPr>
        <w:pStyle w:val="Normal"/>
        <w:spacing w:lineRule="auto" w:line="360"/>
        <w:ind w:firstLine="945"/>
        <w:rPr/>
      </w:pPr>
      <w:r>
        <w:rPr/>
        <w:t>所产生的一切后果由本人承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15"/>
        <w:rPr/>
      </w:pPr>
      <w:r>
        <w:rPr/>
        <w:t>本人签名：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Lenovo</cp:lastModifiedBy>
  <cp:lastPrinted>2017-05-03T09:15:00Z</cp:lastPrinted>
  <dcterms:modified xsi:type="dcterms:W3CDTF">2023-06-02T12:08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DB2C26B00488C85BF56FC227469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