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荣昌区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第二季度考核招聘紧缺优秀人才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含任职试用期）</w:t>
            </w:r>
            <w:r>
              <w:rPr>
                <w:rFonts w:ascii="方正仿宋_GBK" w:hAnsi="方正仿宋_GBK" w:eastAsia="方正仿宋_GBK"/>
                <w:szCs w:val="21"/>
              </w:rPr>
              <w:t>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3-05-31T09:40:2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4558F96B4CBDA099A0629B3E99F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90698797_cloud</vt:lpwstr>
  </property>
  <property fmtid="{D5CDD505-2E9C-101B-9397-08002B2CF9AE}" pid="5" name="commondata">
    <vt:lpwstr>eyJoZGlkIjoiNWU1OTQ3ZDRhMzNmYTZiYTk1MTBhMjQwMTRjMTIzMWUifQ==</vt:lpwstr>
  </property>
</Properties>
</file>