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150" cy="372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372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372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3721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3721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3721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1-05T10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