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090"/>
        <w:gridCol w:w="22"/>
        <w:gridCol w:w="1068"/>
        <w:gridCol w:w="12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沙溪镇招聘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工作人员报名表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：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婚育情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沙溪镇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沙溪房产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沙溪镇金溪佳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8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学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80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专员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：父亲  张小  群众  太仓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职员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例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6.09-2009.06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9.09-2013.06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学数学师范专业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3.07-2015.10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太仓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5.11-2016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.07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今     苏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专员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考生须知：报名者须对照简章规定的条件如实申报，在笔试、面试、体检、考核、资格复查、公示、聘用中一经发现不符合规定条件的，则取消资格，责任自负。</w:t>
      </w:r>
    </w:p>
    <w:p>
      <w:pPr>
        <w:pStyle w:val="Normal"/>
        <w:jc w:val="right"/>
        <w:rPr/>
      </w:pPr>
      <w:r>
        <w:rPr>
          <w:b/>
          <w:bCs/>
          <w:lang w:val="en-US" w:eastAsia="zh-CN"/>
        </w:rPr>
        <w:t>考生签字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276" w:right="1800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Administrator</dc:creator>
  <dc:description/>
  <dc:language>en-US</dc:language>
  <cp:lastModifiedBy>小黑喵</cp:lastModifiedBy>
  <cp:lastPrinted>2023-02-27T16:02:00Z</cp:lastPrinted>
  <dcterms:modified xsi:type="dcterms:W3CDTF">2023-06-01T01:39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81DC2748B4A1396991E6AC91C784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