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5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黑体" w:cs="方正小标宋简体;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承诺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认真阅读了《江西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小学教师招聘公告》和《江西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农村义务教育阶段学校教师特设岗位计划”教师招聘公告》，理解其内容，符合报考条件。我郑重承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所提供证件、证明材料或相关资料均真实、准确，绝无虚假、伪造、变造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各级各类学校任教的教师（含正式在编教师、特岗教师等），已于网上报名时在简历中如实填写本人身份，如隐瞒填报，造成未提交材料等后果自负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格审查通过后，不放弃面试、体检、考察和聘用资格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被聘用，保证在规定时间内到用人单位报到上班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因本人方面的原因未能履行上述承诺的，愿意接受三年内不得参加南丰县组织的中小学教师招聘考试，并记入考生诚信档案的处理。若为正式在编教师、未获原单位及教育行政主管部门同意并盖章而执意违反考试规定的，愿意接受师德师风“一票否决”、处理结果通报有关地市和单位（学校）的处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780" w:firstLine="4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 （签名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945" w:firstLine="607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指模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3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3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645" w:hanging="0"/>
        <w:jc w:val="right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月 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645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4:00Z</dcterms:created>
  <dc:creator>微软用户</dc:creator>
  <dc:description/>
  <dc:language>en-US</dc:language>
  <cp:lastModifiedBy>晴天</cp:lastModifiedBy>
  <cp:lastPrinted>2022-07-28T15:50:00Z</cp:lastPrinted>
  <dcterms:modified xsi:type="dcterms:W3CDTF">2023-05-31T03:20:27Z</dcterms:modified>
  <cp:revision>18</cp:revision>
  <dc:subject/>
  <dc:title>南丰县2014年中小学教师招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D46FD77A546FCAD582B97D887E4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