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莆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市就业见习告知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就业见习报名人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帮助青年提升职业能力、尽快实现就业，按照国家和省、市有关政策，我市开展了青年就业见习工作。为帮助大家更好地参与报名，同时防止虚报、瞒报情况的发生，现就相关事宜告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就业见习报名属自愿行为，报名人员须本人亲自填写报名信息并提供相关证件，同时对其真实性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按照文件要求，报名人员参加就业见习前应属未就业（个人未注册营业执照、无正在参保的企业社保），监管部门将联合相关部门对所有报名人员进行资格核查，核查不符合条件的将取消就业见习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见习人员上岗后，应自觉遵守各项规章制度。监管部门会不定期地对所有就业见习人员在岗情况进行回访核查。无故脱岗、离岗及虚报、瞒报等情况，涉嫌套取国家专项资金的，将依相关文件规定严肃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述告知内容我已充分了解，如有报名不实及见习违规行为，我愿承担由此所产生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7:00Z</dcterms:created>
  <dc:creator>Markor</dc:creator>
  <dc:description/>
  <dc:language>en-US</dc:language>
  <cp:lastModifiedBy>Markor</cp:lastModifiedBy>
  <dcterms:modified xsi:type="dcterms:W3CDTF">2023-05-29T10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69B5146C4C2387A8011FCD52601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