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赣州市科技创新服务中心特殊岗位自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人员报名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1"/>
        <w:gridCol w:w="1784"/>
        <w:gridCol w:w="1370"/>
        <w:gridCol w:w="2321"/>
        <w:gridCol w:w="2159"/>
      </w:tblGrid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粘贴照片处</w:t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技能证书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报考承诺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本人所提供的个人信息、证件及相关证明材料真实准确，如提供有关信息不实或有其他违反相关规定行为，责任自负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承诺人（签名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9:46Z</dcterms:created>
  <dc:creator>hhhhh</dc:creator>
  <dc:description/>
  <dc:language>en-US</dc:language>
  <cp:lastModifiedBy>、</cp:lastModifiedBy>
  <dcterms:modified xsi:type="dcterms:W3CDTF">2023-05-26T1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B557583D49B4AC63AC2E5A08CD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