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color w:val="FF0000"/>
          <w:sz w:val="44"/>
          <w:szCs w:val="44"/>
        </w:rPr>
      </w:pPr>
      <w:r>
        <w:rPr>
          <w:rFonts w:eastAsia="方正小标宋简体" w:cs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东营市胜利第一中学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系我单位工作人员（正式、聘用、合同），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今在我单位工作。经研究，我单位同意其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东营市胜利第一中学公开招聘教师考试，如其被聘用，我单位将配合聘用单位办理其档案、工资、党团关系的转移手续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为行政单位、事业单位、企业或其他经济组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47:00Z</dcterms:created>
  <dc:creator>Administrator</dc:creator>
  <dc:description/>
  <cp:keywords/>
  <dc:language>en-US</dc:language>
  <cp:lastModifiedBy>MC SYSTEM</cp:lastModifiedBy>
  <cp:lastPrinted>2017-04-19T10:48:00Z</cp:lastPrinted>
  <dcterms:modified xsi:type="dcterms:W3CDTF">2023-05-26T13:13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