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瓮安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满最低服务年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5-25T07:26:15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8CBC541D44ADAB1B61CB8F9F5DE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