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垫江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曹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徐白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层就业服务协管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简章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《重庆市公益性岗位开发和管理办法》以及垫江人社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文件相关规定，为进一步加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干部队伍建设，助推乡村有关工作，现面向社会招聘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基层就业服务协管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益性岗位工作人员。现将有关事项公告如下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岗位聘用要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用对象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登记失业离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内高校毕业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专科以上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农村建档立卡脱贫人口、监测对象家庭中高校毕业生和雨露计划毕业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专科以上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用条件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思想政治素质好，遵纪守法，坚决拥护党的路线方针政策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身体健康，有志于从事乡村工作，具有较强的吃苦耐劳精神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具备较为熟练的计算机操作能力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龄原则上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周岁以下（截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）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原则上是辖区内常住居民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36" w:right="0" w:firstLine="252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岗位职责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9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群众谋幸福、助推乡村振兴，壮大基层力量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程序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报名及现场资格审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名及资格审查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-12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-4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名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庆市垫江县曹回镇徐白村村民委员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6"/>
        <w:jc w:val="both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咨询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杨老师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13896518004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  <w:t>只能现场报名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  <w:t>本次招聘不接受电话报名和网上报名）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名所需材料及要求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名须持本人真实有效身份证、户口本（本人页、增减页、户主页）、毕业证书原件及复印件，近期同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寸免冠彩色照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张，填写《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曹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徐白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益性岗位报名登记表》（见附件）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面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符合招聘条件的通过电话通知参加面试，具体时间及地点等以我单位通知为准。不按通知时间和地点参加面试的人员视为自动放弃资格。按面试成绩由高到低择优确定为拟聘用人员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政审考察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由我单位对拟聘用人员进行全面政审考察，考察内容包括全面了解被政审考察对象的政治思想、意识形态、纪律意识等。若政审考察不合格或经确认自愿放弃的，则按考生的总成绩高低顺序依次递补进行政审考察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体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检人选根据面试成绩从高到低等额确定，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徐白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指定医院集中进行体检（费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。因体检不合格、或参考者自愿放弃等情况出现人选缺额的，在面试人员中按照面试成绩排名递补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公示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检合格由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确定为拟聘用人选，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村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栏进行为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工作日的公示。公示期间，凡被举报不符合招聘条件并被查实的不予录用，空缺名额按考生的成绩高低顺序依次递补，按规定程序办理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六）聘用与待遇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聘用人选确定体检合格后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签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合同，合同为一年一签。具体待遇按照全日制公益性相关待遇执行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纪律要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次招聘面试接受纪检监察部门和社会各界的监督。若有违反规定或弄虚作假，一经查实，取消报名、考试、聘用资格，同时严肃追究相关人员责任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本简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最终解释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曹回镇徐白村村委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解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曹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徐白村基层就业服务协管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报名登记表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6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垫江县曹回镇徐白村村民委员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6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    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黑体_GBK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垫江县</w:t>
      </w: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曹回</w:t>
      </w: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镇</w:t>
      </w: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徐白村</w:t>
      </w: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基层就业服务协管员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黑体_GBK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公益性岗位报名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6"/>
        <w:gridCol w:w="610"/>
        <w:gridCol w:w="612"/>
        <w:gridCol w:w="530"/>
        <w:gridCol w:w="716"/>
        <w:gridCol w:w="1143"/>
        <w:gridCol w:w="1172"/>
        <w:gridCol w:w="257"/>
        <w:gridCol w:w="857"/>
        <w:gridCol w:w="573"/>
        <w:gridCol w:w="1572"/>
      </w:tblGrid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经验（年）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健康状况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程度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软件熟练度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户口住址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住地址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方式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紧急联系方式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所受教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时间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</w:tr>
      <w:tr>
        <w:trPr>
          <w:trHeight w:val="45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家庭成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及职务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工作简历</w:t>
            </w:r>
          </w:p>
        </w:tc>
      </w:tr>
      <w:tr>
        <w:trPr>
          <w:trHeight w:val="2642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宋体" w:cs="Times New Roman"/>
          <w:color w:val="0000FF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</w:rPr>
        <w:t>本人确认以上内容真实无误，愿意接受单位对表内资料核实，如有虚假，愿意接受单位的解雇或其他处分。请将本表格以邮件方式发至</w:t>
      </w:r>
      <w:r>
        <w:rPr>
          <w:rFonts w:cs="Times New Roman"/>
          <w:sz w:val="20"/>
          <w:szCs w:val="20"/>
          <w:lang w:val="en-US" w:eastAsia="zh-CN"/>
        </w:rPr>
        <w:t>1377158930</w:t>
      </w:r>
      <w:r>
        <w:rPr>
          <w:rFonts w:cs="Times New Roman"/>
          <w:sz w:val="20"/>
          <w:szCs w:val="20"/>
        </w:rPr>
        <w:t>@qq.com</w:t>
      </w:r>
      <w:r>
        <w:rPr>
          <w:rFonts w:ascii="Times New Roman" w:hAnsi="Times New Roman" w:cs="Times New Roman"/>
          <w:sz w:val="20"/>
          <w:szCs w:val="20"/>
        </w:rPr>
        <w:t>，纸质档签字后</w:t>
      </w:r>
      <w:r>
        <w:rPr>
          <w:rFonts w:ascii="Times New Roman" w:hAnsi="Times New Roman" w:cs="Times New Roman"/>
          <w:sz w:val="20"/>
          <w:szCs w:val="20"/>
          <w:lang w:eastAsia="zh-CN"/>
        </w:rPr>
        <w:t>跟报名资料一并交到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396"/>
        <w:jc w:val="left"/>
        <w:textAlignment w:val="auto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人签名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</w:t>
      </w:r>
      <w:r>
        <w:rPr>
          <w:rFonts w:ascii="Times New Roman" w:hAnsi="Times New Roman" w:cs="Times New Roman"/>
          <w:sz w:val="20"/>
          <w:szCs w:val="20"/>
        </w:rPr>
        <w:t>日期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</w:p>
    <w:p>
      <w:pPr>
        <w:pStyle w:val="Normal"/>
        <w:spacing w:lineRule="exact" w:line="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1474" w:bottom="181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eastAsia="仿宋_GB2312;仿宋" w:cs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rFonts w:eastAsia="仿宋_GB2312;仿宋" w:cs="仿宋_GB2312;仿宋" w:ascii="仿宋_GB2312;仿宋" w:hAnsi="仿宋_GB2312;仿宋"/>
      </w:rPr>
      <w:t>4</w:t>
    </w:r>
    <w:r>
      <w:rPr>
        <w:sz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eastAsia="仿宋_GB2312;仿宋" w:cs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rFonts w:eastAsia="仿宋_GB2312;仿宋" w:cs="仿宋_GB2312;仿宋" w:ascii="仿宋_GB2312;仿宋" w:hAnsi="仿宋_GB2312;仿宋"/>
      </w:rPr>
      <w:t>5</w:t>
    </w:r>
    <w:r>
      <w:rPr>
        <w:sz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仿宋_GB2312;仿宋" w:hAnsi="仿宋_GB2312;仿宋" w:eastAsia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widowControl/>
      <w:ind w:firstLine="480"/>
    </w:pPr>
    <w:rPr>
      <w:rFonts w:ascii="宋体" w:hAnsi="宋体" w:cs="宋体"/>
      <w:color w:val="000000"/>
      <w:kern w:val="0"/>
      <w:sz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微软用户</dc:creator>
  <dc:description/>
  <dc:language>en-US</dc:language>
  <cp:lastModifiedBy>惠普</cp:lastModifiedBy>
  <cp:lastPrinted>2023-01-18T14:30:00Z</cp:lastPrinted>
  <dcterms:modified xsi:type="dcterms:W3CDTF">2023-05-25T06:32:38Z</dcterms:modified>
  <cp:revision>104</cp:revision>
  <dc:subject/>
  <dc:title>认真贯彻全市交通建设工作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DD3889E94BAEA6184D0631422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