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海城区政协办公室招聘编外人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外语水平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64" w:hanging="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Administrator</cp:lastModifiedBy>
  <cp:lastPrinted>2023-05-24T09:32:00Z</cp:lastPrinted>
  <dcterms:modified xsi:type="dcterms:W3CDTF">2023-05-24T01:33:01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058C192DD4B388D0DAC0228FE413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