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" w:hAnsi="小标宋" w:eastAsia="小标宋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2"/>
        <w:gridCol w:w="1095"/>
        <w:gridCol w:w="22"/>
        <w:gridCol w:w="90"/>
        <w:gridCol w:w="31"/>
        <w:gridCol w:w="585"/>
        <w:gridCol w:w="865"/>
        <w:gridCol w:w="265"/>
        <w:gridCol w:w="884"/>
        <w:gridCol w:w="107"/>
        <w:gridCol w:w="425"/>
        <w:gridCol w:w="239"/>
        <w:gridCol w:w="751"/>
        <w:gridCol w:w="137"/>
        <w:gridCol w:w="1859"/>
      </w:tblGrid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务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手机及紧急联系人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薪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情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酬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参加工作填起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或职务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本人熟悉专业、业务及特长和近五年从事的主要工作业绩进行说明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选三项最重要内容填写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证书扫描件粘贴处：依次粘贴初始学历学位、最高学历学位、职称证书、执（职）业职格及其他相关证书复印件（可加页）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00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;Segoe UI" w:cs="Calibri;Segoe U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果粑</cp:lastModifiedBy>
  <cp:lastPrinted>2022-09-01T09:31:00Z</cp:lastPrinted>
  <dcterms:modified xsi:type="dcterms:W3CDTF">2023-03-01T07:50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0677E33C4F37A911DB5CE6A7BF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