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28"/>
          <w:szCs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省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移民局所属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工作人员方案》及《贵州省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移民事务中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执行公开招聘工作的有关政策。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变造、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Administrator</cp:lastModifiedBy>
  <cp:lastPrinted>2023-02-03T13:46:00Z</cp:lastPrinted>
  <dcterms:modified xsi:type="dcterms:W3CDTF">2023-05-20T07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6DAE2781744498338CF1E80D61D4B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