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承 诺 书</w:t>
      </w:r>
    </w:p>
    <w:p>
      <w:pPr>
        <w:pStyle w:val="TextBody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着诚实守信原则，本人庄严承诺以下事项，并自愿受其约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同意严格按照招聘公告中的岗位资格条件应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自觉遵守贵公司招聘纪律，接受公开、公平、公正的挑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应聘所提供的个人资料及相关证件真实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签署本承诺书之前，本人不属于下列或其他法律、法规限制情形人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尚未解除党纪、政纪处分或正在接受纪律审查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涉嫌违法犯罪正在接受司法调查尚未做出结论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在各级各类公务员、事业单位公开考试中因违规违纪行为被记录考生诚信档案，且记录期限未满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被列为失信联合惩戒对象，且尚未解除惩戒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受过司法机关刑事处罚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法律法规规定不宜聘用的其他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应聘者抄录以下文字并签名：</w:t>
      </w:r>
      <w:r>
        <w:rPr>
          <w:rFonts w:ascii="仿宋" w:hAnsi="仿宋" w:cs="仿宋" w:eastAsia="仿宋"/>
          <w:sz w:val="30"/>
          <w:szCs w:val="30"/>
          <w:lang w:eastAsia="zh-CN"/>
        </w:rPr>
        <w:t>本人已认真阅读并知悉上述相关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承诺人（签名）：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  年 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9:00Z</dcterms:created>
  <dc:creator>Lenovo</dc:creator>
  <dc:description/>
  <dc:language>en-US</dc:language>
  <cp:lastModifiedBy>丹哩个丹^_^</cp:lastModifiedBy>
  <cp:lastPrinted>2023-03-29T13:04:00Z</cp:lastPrinted>
  <dcterms:modified xsi:type="dcterms:W3CDTF">2023-05-19T0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070C8EB549D49111BCCDE9110B0C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