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3"/>
        <w:gridCol w:w="1125"/>
        <w:gridCol w:w="675"/>
        <w:gridCol w:w="765"/>
        <w:gridCol w:w="615"/>
        <w:gridCol w:w="2429"/>
        <w:gridCol w:w="2033"/>
        <w:gridCol w:w="2191"/>
        <w:gridCol w:w="960"/>
        <w:gridCol w:w="1788"/>
      </w:tblGrid>
      <w:tr>
        <w:trPr>
          <w:trHeight w:val="495" w:hRule="atLeast"/>
        </w:trPr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85" w:hRule="atLeast"/>
        </w:trPr>
        <w:tc>
          <w:tcPr>
            <w:tcW w:w="1367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  <w:shd w:fill="auto" w:val="clear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年安阳市政协委员服务中心公开选调工作人员岗位表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主管部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单位名称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选调  岗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岗位  代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选调人数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资格条件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联系人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专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龄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61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阳市政协办公室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阳市政协委员服务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全供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管理（九级职员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本科：汉语言文学、新闻学、秘书学、传播学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研究生：中国语言文学、新闻传播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第一学历为本科及以上学历和相应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以下，硕士研究生年龄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以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刘妍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372-2559187</w:t>
            </w:r>
          </w:p>
        </w:tc>
      </w:tr>
      <w:tr>
        <w:trPr>
          <w:trHeight w:val="12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科：软件工程、网络工程、信息安全、网络空间安全     研究生：信息与通信工程、计算机科学与技术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第一学历为本科及以上学历和相应学位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以下，硕士研究生年龄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以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71" w:right="1871" w:gutter="0" w:header="0" w:top="1519" w:footer="0" w:bottom="151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16:13Z</dcterms:created>
  <dc:creator>lenovo</dc:creator>
  <dc:description/>
  <dc:language>en-US</dc:language>
  <cp:lastModifiedBy>水墨青花</cp:lastModifiedBy>
  <dcterms:modified xsi:type="dcterms:W3CDTF">2023-05-17T02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44B3F5D274C12A3831B116B95B9A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