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cs="仿宋_GB2312;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lang w:val="en-US" w:eastAsia="zh-CN"/>
        </w:rPr>
        <w:t>附件</w:t>
      </w:r>
      <w:r>
        <w:rPr>
          <w:rFonts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2"/>
          <w:szCs w:val="32"/>
          <w:lang w:val="en-US" w:eastAsia="zh-CN"/>
        </w:rPr>
        <w:t>广东电网能源投资有限公司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2"/>
          <w:szCs w:val="32"/>
          <w:lang w:val="en-US" w:eastAsia="zh-CN"/>
        </w:rPr>
        <w:t>年社会招聘岗位职责及资格条件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698"/>
        <w:gridCol w:w="1514"/>
        <w:gridCol w:w="6530"/>
        <w:gridCol w:w="4661"/>
        <w:gridCol w:w="1030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部门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岗位名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岗位职责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资格条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招聘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人数</w:t>
            </w:r>
          </w:p>
        </w:tc>
      </w:tr>
      <w:tr>
        <w:trPr>
          <w:trHeight w:val="282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平台事业部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项目管理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（数据分析与应用方向）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负责平台数据质量管控及数据治理，制定数据管理规范；                                                                                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测数据和分析相关数据，统计维护数据台账，提供业务数据分析，为业务运营提供决策支持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数据的统计和专题分析，为经营管理提供决策支持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挖掘数据的商业价值，为数据的变现提供运营分析支持；                    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协助管理、商业化运营数据资产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6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大数据采集、处理、建模、分析、应用、维护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上级交办的其他工作。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学历，数学、计算机科学、信息技术、统计等专业优先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及以上计算机技术与软件专业技术资格，具有高级职称优先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具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上大型商业化平台数据分析从业经验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  <w:t>1</w:t>
            </w:r>
          </w:p>
        </w:tc>
      </w:tr>
      <w:tr>
        <w:trPr>
          <w:trHeight w:val="424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项目管理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（产品商业化运营方向）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平台运营团队建设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平台客服工作管理，客户管理、需求管理、售前管理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编制平台商业运营行动方案、协同营销服务推广方案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管理客户和需求、产品持续迭代、业务数据分析，协助存量产品迭代、增值服务产品开发、新产品孵化、外部产品引入管理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优化各项工作流程规范，制定完善的业务流程、协作机制、管控措施等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6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平台商业化运作，针对平台不同类型用户进行产品营销推广，实现促单转化、商业变现，根据平台用户需求及痛点持续提出优化解决方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上级交办的其他工作。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学历，计算机科学、信息技术等专业优先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及以上计算机技术与软件专业技术资格，具有高级职称优先。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具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上大型商业化平台运营从业经验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Heading"/>
    <w:next w:val="Heading"/>
    <w:pPr>
      <w:spacing w:before="0" w:after="120"/>
    </w:pPr>
    <w:rPr>
      <w:rFonts w:ascii="仿宋_GB2312;仿宋" w:hAnsi="仿宋_GB2312;仿宋" w:cs="仿宋_GB2312;仿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0:40:00Z</dcterms:created>
  <dc:creator>lijieyu</dc:creator>
  <dc:description/>
  <dc:language>en-US</dc:language>
  <cp:lastModifiedBy>李洁瑜</cp:lastModifiedBy>
  <dcterms:modified xsi:type="dcterms:W3CDTF">2023-05-08T07:2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3B0E245D394A3A9A83F5FE97D7057F</vt:lpwstr>
  </property>
  <property fmtid="{D5CDD505-2E9C-101B-9397-08002B2CF9AE}" pid="3" name="KSOProductBuildVer">
    <vt:lpwstr>2052-11.8.2.11739</vt:lpwstr>
  </property>
</Properties>
</file>