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南宁市人民政府国有资产监督管理委员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度考试录用公务员拟录用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人民政府国有资产监督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人民政府国有资产监督管理委员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100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郜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518009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7.38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4:00Z</dcterms:created>
  <dc:creator>李梅</dc:creator>
  <dc:description/>
  <cp:keywords/>
  <dc:language>en-US</dc:language>
  <cp:lastModifiedBy>Lich</cp:lastModifiedBy>
  <cp:lastPrinted>2023-05-17T16:21:00Z</cp:lastPrinted>
  <dcterms:modified xsi:type="dcterms:W3CDTF">2023-05-17T09:12:00Z</dcterms:modified>
  <cp:revision>5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EE5B8BCA4ED0BDA59E7767D9BC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