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通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工作，系我单位正式在编人员。我单位同意该同志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招聘考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该同志被录用，我们将配合有关单位办理他的档案、工资和党团关系的转移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的工作开始时间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，截止贵单位招聘公告之日在我单位工作时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个月。　　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们单位的性质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机关、事业单位、企业、其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（盖章）         主管单位名称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编制部门（盖章）          组织（人事）部门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机场等船</dc:creator>
  <dc:description/>
  <dc:language>en-US</dc:language>
  <cp:lastModifiedBy>Administrator</cp:lastModifiedBy>
  <cp:lastPrinted>2023-05-15T15:59:00Z</cp:lastPrinted>
  <dcterms:modified xsi:type="dcterms:W3CDTF">2023-05-15T07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E7B32BDB8487EA1ACE0DDA0D8AF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