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南宁市西乡塘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13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98"/>
        <w:gridCol w:w="3137"/>
        <w:gridCol w:w="2591"/>
        <w:gridCol w:w="3832"/>
      </w:tblGrid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中共南宁市西乡塘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西乡塘区文学艺术界联合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综合职位（一级科员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</w:rPr>
              <w:t>4501015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5:00Z</dcterms:created>
  <dc:creator>李梅</dc:creator>
  <dc:description/>
  <cp:keywords/>
  <dc:language>en-US</dc:language>
  <cp:lastModifiedBy>w</cp:lastModifiedBy>
  <cp:lastPrinted>2023-05-05T15:34:00Z</cp:lastPrinted>
  <dcterms:modified xsi:type="dcterms:W3CDTF">2023-05-12T11:21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8498DEF704F649D36114DC9DF0D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