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ind w:left="3975" w:hanging="39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周口市淮阳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监督管理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局</w:t>
      </w:r>
    </w:p>
    <w:p>
      <w:pPr>
        <w:pStyle w:val="Normal"/>
        <w:ind w:left="3975" w:hanging="39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辅助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员报名表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FangSong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pacing w:val="-1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;仿宋"/>
                <w:spacing w:val="-1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pacing w:val="-1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sz w:val="32"/>
                <w:szCs w:val="32"/>
              </w:rPr>
              <w:t>原</w:t>
            </w:r>
            <w:r>
              <w:rPr>
                <w:rFonts w:eastAsia="FangSong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pacing w:val="-1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;仿宋"/>
                <w:spacing w:val="-1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pacing w:val="-1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;仿宋"/>
                <w:spacing w:val="-1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</w:r>
          </w:p>
        </w:tc>
      </w:tr>
      <w:tr>
        <w:trPr>
          <w:trHeight w:val="274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FangSong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FangSong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FangSong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FangSong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FangSong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FangSong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FangSong_GB2312;仿宋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eastAsia="FangSong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FangSong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FangSong_GB2312;仿宋"/>
                <w:sz w:val="32"/>
                <w:szCs w:val="32"/>
              </w:rPr>
              <w:t>日</w:t>
            </w:r>
          </w:p>
        </w:tc>
      </w:tr>
      <w:tr>
        <w:trPr>
          <w:trHeight w:val="411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FangSong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rPr>
                <w:rFonts w:eastAsia="FangSong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FangSong_GB2312;仿宋"/>
                <w:spacing w:val="-1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701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8:00Z</dcterms:created>
  <dc:creator>Microsoft</dc:creator>
  <dc:description/>
  <dc:language>en-US</dc:language>
  <cp:lastModifiedBy>郑.欣</cp:lastModifiedBy>
  <dcterms:modified xsi:type="dcterms:W3CDTF">2023-05-12T09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89890D23F4AE18A193DBA1F7E7A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