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江西省审计技术保障中心</w:t>
      </w:r>
      <w:r>
        <w:rPr>
          <w:rFonts w:eastAsia="宋体" w:cs="宋体"/>
          <w:b/>
          <w:bCs/>
          <w:kern w:val="0"/>
          <w:sz w:val="44"/>
          <w:szCs w:val="44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</w:t>
      </w:r>
      <w:r>
        <w:rPr>
          <w:rFonts w:cs="宋体"/>
          <w:b/>
          <w:bCs/>
          <w:kern w:val="0"/>
          <w:sz w:val="44"/>
          <w:szCs w:val="44"/>
          <w:lang w:val="en-US" w:eastAsia="zh-CN" w:bidi="ar"/>
        </w:rPr>
        <w:t>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博士</w:t>
      </w:r>
      <w:r>
        <w:rPr>
          <w:rFonts w:cs="宋体"/>
          <w:b/>
          <w:bCs/>
          <w:kern w:val="0"/>
          <w:sz w:val="44"/>
          <w:szCs w:val="44"/>
          <w:lang w:val="en-US" w:eastAsia="zh-CN" w:bidi="ar"/>
        </w:rPr>
        <w:t>人才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西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计技术保障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江西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厅直属公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事业单位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工作需要，面向社会公开招聘博士人才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一、招聘基本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具有中华人民共和国国籍，拥护中华人民共和国宪法，拥护中国共产党的领导和社会主义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具有较高的政治素质，严格遵守政治纪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道德品质良好，有较强的事业心和责任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具有适应招聘岗位要求的身体条件，心理健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五）具备与招聘岗位相适应的专业背景和工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六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应届毕业生。应按时取得学历学位证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71616"/>
          <w:spacing w:val="23"/>
          <w:kern w:val="0"/>
          <w:sz w:val="32"/>
          <w:szCs w:val="32"/>
          <w:shd w:fill="FFFFFF" w:val="clear"/>
          <w:lang w:val="en-US" w:eastAsia="zh-CN" w:bidi="ar"/>
        </w:rPr>
        <w:t>国（境）外学历学位须经教育部留学服务中心认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71616"/>
          <w:spacing w:val="23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龄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岁。凡在入学前签订了定向培养和委托培养协议的定向生、委培生，不属于本次招聘范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七）有以下情形之一者不得应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过刑事处罚或被开除中国共产党党籍或被开除公职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过党内严重警告或行政记大过以上处分的，在校期间受过院系及以上单位处分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正在接受立案审查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此前公开招聘和各级公务员招考中被认定实施了考试作弊行为，且在禁考期内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法律规定不得招聘到事业单位工作的其他情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招聘岗位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469"/>
        <w:gridCol w:w="1185"/>
        <w:gridCol w:w="4635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岗位名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数</w:t>
            </w:r>
          </w:p>
        </w:tc>
        <w:tc>
          <w:tcPr>
            <w:tcW w:w="4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岗位条件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济研究类岗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财政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02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含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税收学）、金融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02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统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0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数量经济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02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；博士研究生学历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博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位；年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；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应届毕业生报考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财务管理类岗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4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应用统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5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税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5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资产评估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5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审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25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、会计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5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；博士研究生学历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博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位；年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；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年应届毕业生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备注：本招聘岗位条件中“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岁”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后出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招聘程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主要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个环节：报名、资格审查、面试、体检、考察、公示、聘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报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通过邮寄纸质报名材料和发送电子邮件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，应聘人员应在此日期前通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快递</w:t>
      </w:r>
      <w:r>
        <w:rPr>
          <w:rFonts w:ascii="仿宋_GB2312" w:hAnsi="仿宋_GB2312" w:cs="仿宋_GB2312" w:eastAsia="仿宋_GB2312"/>
          <w:sz w:val="32"/>
          <w:szCs w:val="32"/>
        </w:rPr>
        <w:t>等方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审计厅</w:t>
      </w:r>
      <w:r>
        <w:rPr>
          <w:rFonts w:ascii="仿宋_GB2312" w:hAnsi="仿宋_GB2312" w:cs="仿宋_GB2312" w:eastAsia="仿宋_GB2312"/>
          <w:sz w:val="32"/>
          <w:szCs w:val="32"/>
        </w:rPr>
        <w:t>邮寄相关材料，接受资格审查。邮寄材料以邮戳时间为准。所寄材料不再退还，请做好备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寄材料清单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江西省审计技术保障中心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度招聘博士人才报名登记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详见附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（贴近期一寸免冠彩色照片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复印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届毕业生就业推荐表复印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聘岗位要求的其他有关材料复印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电子版（可扫描），请于报名截止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件至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21550951@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qq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压缩包名称和邮件</w:t>
      </w:r>
      <w:r>
        <w:rPr>
          <w:rFonts w:ascii="仿宋_GB2312" w:hAnsi="仿宋_GB2312" w:cs="仿宋_GB2312" w:eastAsia="仿宋_GB2312"/>
          <w:sz w:val="32"/>
          <w:szCs w:val="32"/>
        </w:rPr>
        <w:t>标题按以下格式注明：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应聘岗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毕业院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结果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审计厅</w:t>
      </w:r>
      <w:r>
        <w:rPr>
          <w:rFonts w:ascii="仿宋_GB2312" w:hAnsi="仿宋_GB2312" w:cs="仿宋_GB2312" w:eastAsia="仿宋_GB2312"/>
          <w:sz w:val="32"/>
          <w:szCs w:val="32"/>
        </w:rPr>
        <w:t>门户网站等平台公布。对通过资格审查的人员，将通过电话或短信通知面试的时间地点；未通过资格审查的人员不再另行通知。通过资格审查人数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的，不再进行该岗位的招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面试和体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满分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结束后，根据计划数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的比例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从高分到低分的顺序等额确定体检对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</w:rPr>
        <w:t>《公务员录用体检通用标准（试行）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政策规定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考察、公示和聘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合格人员进入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考察人选的政治素质，看考察人选是否热爱中国共产党、热爱中国人民，是否能够坚定拥护、坚决做到“两个确立”，是否能够不断增强“四个意识”、坚定“四个自信”、做到“两个维护”。考察时还将对报考人员进行资格复审。对政治上不合格的，实行一票否决，不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。如考察不合格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由高到低的顺序依次递补人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考察合格的拟聘用人员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审计厅</w:t>
      </w:r>
      <w:r>
        <w:rPr>
          <w:rFonts w:ascii="仿宋_GB2312" w:hAnsi="仿宋_GB2312" w:cs="仿宋_GB2312" w:eastAsia="仿宋_GB2312"/>
          <w:sz w:val="32"/>
          <w:szCs w:val="32"/>
        </w:rPr>
        <w:t>户网站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满无异议的应聘人员，按有关规定办理聘用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招聘岗位，按规定使用事业单位编制。应聘者务必认真阅读公告，严格按照公告招聘岗位及资格条件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人限报一个岗位，不得重复报名或多岗位报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eastAsia="zh-CN"/>
        </w:rPr>
        <w:t>江西省审计厅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将对应聘人员进行资格审查。</w:t>
      </w:r>
      <w:r>
        <w:rPr>
          <w:rFonts w:ascii="仿宋_GB2312" w:hAnsi="仿宋_GB2312" w:cs="仿宋_GB2312" w:eastAsia="仿宋_GB2312"/>
          <w:sz w:val="32"/>
          <w:szCs w:val="32"/>
        </w:rPr>
        <w:t>资格审查中对不符合报考条件的，取消面试资格。资格审查贯穿于招聘工作全过程，凡发现考生与公告岗位所要求的资格条件不符的，一经查实即取消面试和聘用资格，由此造成的后果由考生本人承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以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考核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审计厅</w:t>
      </w:r>
      <w:r>
        <w:rPr>
          <w:rFonts w:ascii="仿宋_GB2312" w:hAnsi="仿宋_GB2312" w:cs="仿宋_GB2312" w:eastAsia="仿宋_GB2312"/>
          <w:sz w:val="32"/>
          <w:szCs w:val="32"/>
        </w:rPr>
        <w:t>组织，主要测试应聘人员的综合素质和专业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应聘人员本人对提供信息的真实性负责。如发现有弄虚作假等违纪行为的，将按国家有关规定严肃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为便于联络，请各位应聘人员保持通讯畅通。如联系方式有变化，请及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规定办理相关聘用手续，享受国家规定的工资、绩效、福利等待遇，列入单位事业编制。正式聘用后需在江西省审计技术保障中心服务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通信地址：南昌市叠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邮政编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联系人：缪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杨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91-8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53 0791-8681688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1821550951@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.qq.co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附件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 w:eastAsia="zh-CN"/>
          </w:rPr>
          <w:t>：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20"/>
            <w:sz w:val="32"/>
            <w:szCs w:val="32"/>
          </w:rPr>
          <w:t>江西省审计技术保障中心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sz w:val="32"/>
            <w:szCs w:val="32"/>
          </w:rPr>
          <w:t>2023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20"/>
            <w:sz w:val="32"/>
            <w:szCs w:val="32"/>
          </w:rPr>
          <w:t>年度招聘博士人才报名登记表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     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审计厅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ochin-BoldItalic;汉仪仿宋S"/>
      <w:color w:val="auto"/>
      <w:kern w:val="0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1550951@.qq.com" TargetMode="External"/><Relationship Id="rId3" Type="http://schemas.openxmlformats.org/officeDocument/2006/relationships/hyperlink" Target="http://sthjt.jiangxi.gov.cn/module/download/downfile.jsp?classid=0&amp;showname=&#38468;&#20214;&#65306;&#27743;&#35199;&#30465;&#29983;&#24577;&#29615;&#22659;&#31185;&#23398;&#30740;&#31350;&#19982;&#35268;&#21010;&#38498;&#25307;&#32856;&#25253;&#21517;&#36164;&#26684;&#23457;&#26597;&#34920;.docx&amp;filename=88f5ea61962f4b5681cf97985bc9473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58:00Z</dcterms:created>
  <dc:creator>test</dc:creator>
  <dc:description/>
  <dc:language>en-US</dc:language>
  <cp:lastModifiedBy>test</cp:lastModifiedBy>
  <cp:lastPrinted>2023-05-11T23:01:00Z</cp:lastPrinted>
  <dcterms:modified xsi:type="dcterms:W3CDTF">2023-05-11T15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