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鸡东县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年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度“市县委书记进校园”引才活动事业单位人才引进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树</cp:lastModifiedBy>
  <cp:lastPrinted>2023-04-19T13:46:00Z</cp:lastPrinted>
  <dcterms:modified xsi:type="dcterms:W3CDTF">2023-04-19T06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