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物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后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聘用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控制数岗位计划表</w:t>
      </w:r>
    </w:p>
    <w:tbl>
      <w:tblPr>
        <w:tblW w:w="1420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01"/>
        <w:gridCol w:w="1092"/>
        <w:gridCol w:w="720"/>
        <w:gridCol w:w="1424"/>
        <w:gridCol w:w="2026"/>
        <w:gridCol w:w="555"/>
        <w:gridCol w:w="1155"/>
        <w:gridCol w:w="990"/>
        <w:gridCol w:w="1110"/>
        <w:gridCol w:w="1185"/>
        <w:gridCol w:w="930"/>
        <w:gridCol w:w="1011"/>
      </w:tblGrid>
      <w:tr>
        <w:trPr>
          <w:trHeight w:val="17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招聘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简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所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要求具有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以上工作经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要求报考学历为普通高等教育全日制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其他条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7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海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博物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宣传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从事新闻简讯撰稿、照片视频拍摄、宣传视频剪辑等工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不限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士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面试采取结构化面试方式</w:t>
            </w:r>
          </w:p>
        </w:tc>
      </w:tr>
      <w:tr>
        <w:trPr>
          <w:trHeight w:val="11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海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博物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社会教育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从事博物馆社会教育活动的策划实施等工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历史学类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教育学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普通话水平应达到二级甲等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面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采取专业技能测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方式</w:t>
            </w:r>
          </w:p>
        </w:tc>
      </w:tr>
      <w:tr>
        <w:trPr>
          <w:trHeight w:val="11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海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博物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讲解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从事参观接待的讲解工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不限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普通话水平应达到二级甲等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面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采取专业技能测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方式</w:t>
            </w:r>
          </w:p>
        </w:tc>
      </w:tr>
      <w:tr>
        <w:trPr>
          <w:trHeight w:val="7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1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0:00Z</dcterms:created>
  <dc:creator>黄慧林</dc:creator>
  <dc:description/>
  <dc:language>en-US</dc:language>
  <cp:lastModifiedBy>反方向</cp:lastModifiedBy>
  <cp:lastPrinted>2022-11-29T16:36:00Z</cp:lastPrinted>
  <dcterms:modified xsi:type="dcterms:W3CDTF">2023-05-05T08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6CEAFC301488C81BF288BE0EC3B3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