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333333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富云国有资产投资集团有限公司公开招聘劳务派遣用工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3-05-08T05:27:53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