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1"/>
        <w:gridCol w:w="326"/>
        <w:gridCol w:w="945"/>
        <w:gridCol w:w="797"/>
        <w:gridCol w:w="1335"/>
        <w:gridCol w:w="63"/>
        <w:gridCol w:w="3239"/>
        <w:gridCol w:w="102"/>
      </w:tblGrid>
      <w:tr>
        <w:trPr>
          <w:trHeight w:val="825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val="en-US" w:eastAsia="zh-CN"/>
              </w:rPr>
              <w:t>周口市淮阳区公开招聘乡镇事业单位工作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422275</wp:posOffset>
                      </wp:positionV>
                      <wp:extent cx="935355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39.15pt;mso-wrap-distance-left:9.05pt;mso-wrap-distance-right:9.05pt;mso-wrap-distance-top:0pt;mso-wrap-distance-bottom:0pt;margin-top:-33.25pt;mso-position-vertical-relative:text;margin-left:-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面试资格确认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7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科及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以后出生）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学历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士研究生学历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本科及以上学历的提供）、教育部学历证书电子注册备案表（学信网）原件和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交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真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本科及以上学历的提供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部学历证书电子注册备案表（学信网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届毕业生提供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编人员同意报考证明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签字：</w:t>
            </w:r>
          </w:p>
          <w:p>
            <w:pPr>
              <w:pStyle w:val="Normal"/>
              <w:widowControl/>
              <w:ind w:right="600" w:firstLine="8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0"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59:00Z</dcterms:created>
  <dc:creator>微软用户</dc:creator>
  <dc:description/>
  <dc:language>en-US</dc:language>
  <cp:lastModifiedBy>WPS_1681710284</cp:lastModifiedBy>
  <cp:lastPrinted>2023-05-06T16:15:00Z</cp:lastPrinted>
  <dcterms:modified xsi:type="dcterms:W3CDTF">2023-05-06T11:42:09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B79C242614E69B05D6E497E9F7C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