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怀来县卫生系统</w:t>
      </w:r>
      <w:r>
        <w:rPr>
          <w:rFonts w:eastAsia="仿宋_GB2312" w:cs="Times New Roman"/>
          <w:b/>
          <w:bCs/>
          <w:sz w:val="30"/>
          <w:szCs w:val="30"/>
        </w:rPr>
        <w:t>202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仿宋_GB2312"/>
          <w:b/>
          <w:bCs/>
          <w:sz w:val="30"/>
          <w:szCs w:val="30"/>
        </w:rPr>
        <w:t>年公开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选调医务</w:t>
      </w:r>
      <w:r>
        <w:rPr>
          <w:rFonts w:ascii="黑体" w:hAnsi="黑体" w:cs="黑体" w:eastAsia="仿宋_GB2312"/>
          <w:b/>
          <w:bCs/>
          <w:sz w:val="30"/>
          <w:szCs w:val="30"/>
        </w:rPr>
        <w:t>人员资格复审表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仿宋_GB2312"/>
          <w:b/>
          <w:bCs/>
          <w:color w:val="FF0000"/>
          <w:sz w:val="30"/>
          <w:szCs w:val="30"/>
          <w:highlight w:val="yellow"/>
          <w:lang w:eastAsia="zh-CN"/>
        </w:rPr>
        <w:t>示例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-560705</wp:posOffset>
                </wp:positionV>
                <wp:extent cx="716597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  <w:t>填表说明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表格中填写的内容较多的，可通过改变“字号大小，调整“段落”行距的办法，将需要填报的信息填在相应表格内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highlight w:val="cya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无相关资料的不填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除签名栏、签字栏外，其他内容全部电脑打印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将本表打印在一张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40.85pt;mso-wrap-distance-left:9.05pt;mso-wrap-distance-right:9.05pt;mso-wrap-distance-top:0pt;mso-wrap-distance-bottom:0pt;margin-top:-44.1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yellow"/>
                          <w:lang w:eastAsia="zh-CN"/>
                        </w:rPr>
                        <w:t>填表说明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表格中填写的内容较多的，可通过改变“字号大小，调整“段落”行距的办法，将需要填报的信息填在相应表格内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highlight w:val="cya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无相关资料的不填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除签名栏、签字栏外，其他内容全部电脑打印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将本表打印在一张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223"/>
        <w:gridCol w:w="566"/>
        <w:gridCol w:w="575"/>
        <w:gridCol w:w="195"/>
        <w:gridCol w:w="341"/>
        <w:gridCol w:w="156"/>
        <w:gridCol w:w="440"/>
        <w:gridCol w:w="222"/>
        <w:gridCol w:w="160"/>
        <w:gridCol w:w="274"/>
        <w:gridCol w:w="68"/>
        <w:gridCol w:w="689"/>
        <w:gridCol w:w="334"/>
        <w:gridCol w:w="301"/>
        <w:gridCol w:w="770"/>
        <w:gridCol w:w="568"/>
        <w:gridCol w:w="881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三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男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汉族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998.0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821055" cy="1050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河北医科大学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本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学士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临床医学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1.09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0730123456789123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中共党员　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812345678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6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河北省张家口市怀来县沙城镇龙潭路东派出所</w:t>
            </w:r>
            <w:r>
              <w:rPr>
                <w:rFonts w:eastAsia="Times New Roman"/>
                <w:kern w:val="0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写到户口所在派出所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执业医师证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资格证号码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234567891234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范围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5580</wp:posOffset>
                      </wp:positionV>
                      <wp:extent cx="561340" cy="1088390"/>
                      <wp:effectExtent l="0" t="0" r="4445" b="254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124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5.4pt" to="77.3pt,101.05pt" ID="直线 8" stroked="t" o:allowincell="t" style="position:absolute;flip:xy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内科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是否具有事业编制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70815</wp:posOffset>
                      </wp:positionV>
                      <wp:extent cx="9525" cy="1116965"/>
                      <wp:effectExtent l="29845" t="0" r="37465" b="63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1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3.45pt" to="24.15pt,101.35pt" ID="直线 7" stroked="t" o:allowincell="t" style="position:absolute;flip:y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val="en-US" w:eastAsia="zh-CN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4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怀来县卫生院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管理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A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006001001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14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.09--20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7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 xml:space="preserve">.06  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怀来县沙城中学学习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17.09--2021.06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中国青年政治学院中文系汉语言文学专业学习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75565</wp:posOffset>
                      </wp:positionV>
                      <wp:extent cx="1696720" cy="424180"/>
                      <wp:effectExtent l="5080" t="5080" r="5715" b="5715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42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，填写“是”或“否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6" fillcolor="yellow" stroked="t" o:allowincell="t" style="position:absolute;margin-left:292pt;margin-top:5.95pt;width:133.55pt;height:3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，填写“是”或“否”。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21.06--2021.09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1.09--         xxx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val="en-US" w:eastAsia="zh-CN"/>
              </w:rPr>
              <w:t>特别提示：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cyan"/>
                <w:lang w:val="en-US" w:eastAsia="zh-CN"/>
              </w:rPr>
              <w:t>简历从高中写起，大学毕业后的时间需首尾一致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41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张二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父亲</w:t>
            </w:r>
          </w:p>
        </w:tc>
        <w:tc>
          <w:tcPr>
            <w:tcW w:w="5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李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母亲</w:t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王五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妻子</w:t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长子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长女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 考 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我已认真阅读《怀来县卫生系统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公开选调医务人员公告》，</w:t>
            </w:r>
            <w:r>
              <w:rPr>
                <w:rFonts w:cs="宋体"/>
                <w:kern w:val="0"/>
                <w:sz w:val="21"/>
                <w:szCs w:val="21"/>
              </w:rPr>
              <w:t>所提供的个人信息、证明材料、证件等真实、有效。遵守事业单位公开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cs="宋体"/>
                <w:kern w:val="0"/>
                <w:sz w:val="21"/>
                <w:szCs w:val="21"/>
              </w:rPr>
              <w:t>的各项规定，诚实守信、严守纪律。对因提供有关信息、证件不实或违反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cs="宋体"/>
                <w:kern w:val="0"/>
                <w:sz w:val="21"/>
                <w:szCs w:val="21"/>
              </w:rPr>
              <w:t>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本人签名：</w:t>
            </w:r>
            <w:r>
              <w:rPr>
                <w:kern w:val="0"/>
                <w:sz w:val="21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127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知情书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太阳红</cp:lastModifiedBy>
  <cp:lastPrinted>2022-12-20T09:32:00Z</cp:lastPrinted>
  <dcterms:modified xsi:type="dcterms:W3CDTF">2023-05-05T08:01:0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