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中国基督教三自爱国运动委员会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度公开招聘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社会在职人员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岗位信息表</w:t>
      </w:r>
    </w:p>
    <w:tbl>
      <w:tblPr>
        <w:tblW w:w="1593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9"/>
        <w:gridCol w:w="954"/>
        <w:gridCol w:w="2482"/>
        <w:gridCol w:w="764"/>
        <w:gridCol w:w="791"/>
        <w:gridCol w:w="1200"/>
        <w:gridCol w:w="1363"/>
        <w:gridCol w:w="3655"/>
        <w:gridCol w:w="1241"/>
        <w:gridCol w:w="1213"/>
        <w:gridCol w:w="763"/>
      </w:tblGrid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邮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咨询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68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基督教三自爱国运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海外联络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管理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研究海外及港澳台地区基督教发展动态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海外来访团队的接待工作及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口译工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相关文件的翻译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整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析研究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语言文学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0502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宗教学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1010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认真踏实，学习能力强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良好的沟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理解能力和执行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熟练掌握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公软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熟悉海外基督教情况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了解中国教会的海外交流历史与现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获得大学英语专业六级及以上证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经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国外学历学位对口专业为神学的，也可报考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hr@ccctspm.or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632108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转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邮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咨询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基督教三自爱国运动委员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研究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管理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研究推动坚持我国基督教中国化方向、按三自原则办好教会的重大理论及实践问题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参与、组织各种研讨会，促进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与社科学术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交流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关注、研究海外基督教及各神学流派的发展情况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文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宗教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010107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历史学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6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认真踏实，学习能力强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良好的沟通、理解能力和执行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熟练掌握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公软件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了解国家宗教政策和法规，责任心强，服从工作安排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获得大学英语六级及以上证书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，具备良好的听说读写能力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证书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年以上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经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hr@ccctspm.or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632108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转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left"/>
        <w:rPr>
          <w:rFonts w:ascii="Times New Roman" w:hAnsi="Times New Roman" w:eastAsia="仿宋_GB2312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注：管理类岗位均为七级职员及以下岗位</w:t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3" w:gutter="0" w:header="851" w:top="1331" w:footer="992" w:bottom="13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6:00Z</dcterms:created>
  <dc:creator>gb1jraf</dc:creator>
  <dc:description/>
  <dc:language>en-US</dc:language>
  <cp:lastModifiedBy>Gao高☀️</cp:lastModifiedBy>
  <cp:lastPrinted>2022-10-27T13:47:00Z</cp:lastPrinted>
  <dcterms:modified xsi:type="dcterms:W3CDTF">2022-10-27T06:05:08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5B123E78439489FD63C62DAE0B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