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基督教三自爱国运动委员会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岗位信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89"/>
        <w:gridCol w:w="1451"/>
        <w:gridCol w:w="2588"/>
        <w:gridCol w:w="736"/>
        <w:gridCol w:w="914"/>
        <w:gridCol w:w="1440"/>
        <w:gridCol w:w="1418"/>
        <w:gridCol w:w="2706"/>
        <w:gridCol w:w="1025"/>
        <w:gridCol w:w="1183"/>
        <w:gridCol w:w="86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邮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咨询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6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基督教三自爱国运动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办公室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力资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计并整理月度年度考勤以及考勤资料存档等工作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办理员工入职、离职等相关手续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建立输入工作人员档案资料、更新与维护工作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、负责人员薪资核算，劳动关系管理等工作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负责推进本会绩效管理、制度、流程落地，并合理提出优化方案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负责单位人事档案、文书档案、证件管理。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完成领导安排的其他工作任务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学士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人力资源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管理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02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劳动与社会保障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0403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工作认真踏实，学习能力强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良好的沟通、理解能力和执行能力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具有一定的组织协调能力及文字综合能力；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熟练掌握</w:t>
            </w:r>
            <w:r>
              <w:rPr>
                <w:rFonts w:eastAsia="仿宋_GB2312" w:cs="Times New Roman"/>
                <w:sz w:val="24"/>
                <w:szCs w:val="32"/>
              </w:rPr>
              <w:t>office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办公软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hr@ccctspm.or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6321080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转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overflowPunct w:val="false"/>
        <w:spacing w:lineRule="exact" w:line="360"/>
        <w:ind w:firstLine="480"/>
        <w:jc w:val="left"/>
        <w:rPr>
          <w:rFonts w:ascii="Times New Roman" w:hAnsi="Times New Roman" w:eastAsia="仿宋_GB2312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32"/>
          <w:lang w:val="en-US" w:eastAsia="zh-CN"/>
        </w:rPr>
        <w:t>注：管理类岗位均为七级职员及以下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525" w:right="973" w:gutter="0" w:header="851" w:top="153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6:00Z</dcterms:created>
  <dc:creator>gb1jraf</dc:creator>
  <dc:description/>
  <dc:language>en-US</dc:language>
  <cp:lastModifiedBy>Office205</cp:lastModifiedBy>
  <cp:lastPrinted>2022-10-26T13:31:00Z</cp:lastPrinted>
  <dcterms:modified xsi:type="dcterms:W3CDTF">2022-10-26T05:31:56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F122C51D4D92AB672FBBB9ED73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