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b/>
          <w:b/>
          <w:sz w:val="44"/>
          <w:szCs w:val="44"/>
        </w:rPr>
      </w:pPr>
      <w:r>
        <w:rPr>
          <w:b/>
          <w:sz w:val="30"/>
          <w:szCs w:val="30"/>
        </w:rPr>
        <w:tab/>
      </w:r>
      <w:r>
        <w:rPr>
          <w:b/>
          <w:sz w:val="44"/>
          <w:szCs w:val="44"/>
        </w:rPr>
        <w:t>体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检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须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注意事项和要求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进入体检考生需携带身份证集中到指定地点集合体检，其它医疗单位的检查结果一律无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体检严禁弄虚作假、冒名顶替；如隐瞒病史影响体检结果的，后果自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生携带二寸免冠照片一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体检表第二页由受检者本人填写（用黑色签字笔或钢笔），要求字迹清楚，无涂改，病史部分要如实、逐项填写，不能遗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体检前一天请注意休息，勿熬夜，不要饮酒，避免剧烈运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女性受检者月经期间请勿做妇科及尿液检查，待经期完毕后再补检；怀孕或可能已经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请配合医生认真检查所有项目，勿漏检。若自动放弃某一检查项目，按体检不合格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如对体检结果有疑义，请按有关规定办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没按时参加体检的，按自动放弃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体检费用由体检者自付（每人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元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体检人员在入闱期间必须服从管理，严格按照体检程序进行体检，考生不得向医生透露本人姓名等与体检无关的信息，不得携带通讯工具。对于体检舞弊者，一经发现，取消录用资格。</w:t>
      </w:r>
    </w:p>
    <w:p>
      <w:pPr>
        <w:pStyle w:val="Normal"/>
        <w:tabs>
          <w:tab w:val="clear" w:pos="420"/>
          <w:tab w:val="left" w:pos="6975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体检者不得由家长或亲属等陪同。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578" w:firstLine="1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德市鹰手营子矿区机关事业单位公开招聘工作领导小组办公室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p>
      <w:pPr>
        <w:pStyle w:val="Normal"/>
        <w:ind w:firstLine="448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28:00Z</dcterms:created>
  <dc:creator>Pro Sp3 V5</dc:creator>
  <dc:description/>
  <dc:language>en-US</dc:language>
  <cp:lastModifiedBy>WPS_1527915215</cp:lastModifiedBy>
  <dcterms:modified xsi:type="dcterms:W3CDTF">2023-05-04T02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2A755CDCC4A778C1E07B692359B7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