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220"/>
        <w:ind w:left="0" w:righ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zh-CN" w:eastAsia="zh-CN" w:bidi="ar"/>
        </w:rPr>
        <w:t>1</w:t>
      </w:r>
      <w:r>
        <w:rPr>
          <w:rFonts w:ascii="方正黑体简体" w:hAnsi="方正黑体简体" w:cs="方正黑体简体" w:eastAsia="方正黑体简体"/>
          <w:i w:val="false"/>
          <w:color w:val="000000"/>
          <w:kern w:val="0"/>
          <w:sz w:val="28"/>
          <w:szCs w:val="28"/>
          <w:u w:val="none"/>
          <w:shd w:fill="auto" w:val="clear"/>
          <w:lang w:val="zh-CN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/>
      </w:pPr>
      <w:hyperlink r:id="rId2" w:tgtFrame="http://www.btnsss.gov.cn/gggq/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0"/>
            <w:w w:val="100"/>
            <w:kern w:val="2"/>
            <w:position w:val="0"/>
            <w:sz w:val="32"/>
            <w:sz w:val="32"/>
            <w:szCs w:val="32"/>
            <w:u w:val="none"/>
            <w:shd w:fill="auto" w:val="clear"/>
            <w:vertAlign w:val="baseline"/>
            <w:lang w:val="en-US" w:eastAsia="zh-CN" w:bidi="zh-TW"/>
          </w:rPr>
          <w:t>新疆红星城市开发建设有限公司选聘职数及岗位任职资格条件</w:t>
        </w:r>
      </w:hyperlink>
    </w:p>
    <w:tbl>
      <w:tblPr>
        <w:tblW w:w="1411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85"/>
        <w:gridCol w:w="1407"/>
        <w:gridCol w:w="734"/>
        <w:gridCol w:w="4656"/>
        <w:gridCol w:w="5668"/>
      </w:tblGrid>
      <w:tr>
        <w:trPr>
          <w:trHeight w:val="5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岗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数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380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纪检工作；意识形态工作；党风廉政及保密工作；完成部门及公司领导交办的其他工作任务。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纪检相关工作经验，中共党员优先，为人正直、责任心强、作风严谨、工作仔细认真，能承受工作压力；有较强的沟通协调能力；有良好的纪律性、团队合作以及开拓创新精神。</w:t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业务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务接待、会议室管理及会务保障；负责各类信息报送、档案管理、宣传工作；负责工会，共青团，计生，妇联工作；撰写各类工作计划、总结、报告等；完成部门及公司领导交办的其他工作任务。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国有企业或公务员办公室工作经验，行政管理类相关专业优先；具备良好的沟通协调能力，工作耐心细致，责任心强。</w:t>
            </w:r>
          </w:p>
        </w:tc>
      </w:tr>
      <w:tr>
        <w:trPr>
          <w:trHeight w:val="339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建设部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专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学习、宣传、贯彻执行安全生产的文件精神，严格履行安全、消防、环保有关职责及规定；负责组织参加安全生产检查工作，落实风险分级管控和隐患排查双重管理机制，督促和指导隐患整改闭环管理；对上级部门下发的安全隐患通知书及时整改回复；负责参与生产安全事故的调查、处理；负责监督对新建、改建、扩建建设项目落实安全设施及职业健康防护“三同时”规定；负责组织开展安全生产宣传教育培训工作；负责组织定期召开安全生产专题会议，确保公司安全生产经营；负责明确各部门各岗位安全生产责任，签订安全生产责任书；完成部门及公司领导交办的其他工作任务。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安全生产工作经验，初级及以上注册安全工程师证书优先，熟悉法律法规；工作认真、善于学习；具有很强的责任心、为人正直、诚恳。</w:t>
            </w:r>
          </w:p>
        </w:tc>
      </w:tr>
      <w:tr>
        <w:trPr>
          <w:trHeight w:val="263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工程投资项目的成本开展具体测算分析、造价咨询、参与公司开发项目的动态成本控制和检查；参与工程项目的招标比选及询价工作，工程预算分析，负责收集、整理、分析成本信息；负责专业范围内的合同文本的编制、建档、归档并跟踪合同执行情况；完成领导交办的其他任务。</w:t>
            </w:r>
          </w:p>
        </w:tc>
        <w:tc>
          <w:tcPr>
            <w:tcW w:w="5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，中共党员，工程类相关专业，助理工程师职称，具有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程造价工作经验，熟悉法律法规；工作认真、善于学习；具有很强的责任心、为人正直、诚恳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41" w:right="1922" w:gutter="0" w:header="1491" w:top="1548" w:footer="6" w:bottom="1349"/>
          <w:pgNumType w:start="3" w:fmt="decimal"/>
          <w:formProt w:val="false"/>
          <w:textDirection w:val="lrTb"/>
          <w:docGrid w:type="default" w:linePitch="360" w:charSpace="0"/>
        </w:sectPr>
        <w:pStyle w:val="Bodytext1"/>
        <w:rPr>
          <w:rFonts w:ascii="方正仿宋简体" w:hAnsi="方正仿宋简体" w:eastAsia="方正仿宋简体" w:cs="方正仿宋简体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66485</wp:posOffset>
              </wp:positionH>
              <wp:positionV relativeFrom="page">
                <wp:posOffset>9937750</wp:posOffset>
              </wp:positionV>
              <wp:extent cx="3422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vertAlign w:val="baseline"/>
                            </w:rPr>
                            <w:t>13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5.6pt;mso-wrap-distance-left:0pt;mso-wrap-distance-right:0pt;mso-wrap-distance-top:0pt;mso-wrap-distance-bottom:0pt;margin-top:782.5pt;mso-position-vertical-relative:page;margin-left:4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8"/>
                        <w:vertAlign w:val="baseline"/>
                      </w:rPr>
                      <w:t>1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ing31">
    <w:name w:val="Heading #3|1"/>
    <w:basedOn w:val="Normal"/>
    <w:qFormat/>
    <w:pPr>
      <w:widowControl w:val="false"/>
      <w:spacing w:before="0" w:after="28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firstLine="13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nsss.gov.cn/wcm.files/upload/CMSBTSSS/202209/202209160900022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叫MT</cp:lastModifiedBy>
  <dcterms:modified xsi:type="dcterms:W3CDTF">2023-04-23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696E45B4446DAA34DCB6BFC95E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