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包头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面向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开招聘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我已阅读了《包头职业技术学院关于开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年面向社会公开招聘教师的公告》，并理解了此次招聘工作的有关规定，在此我郑重承诺以下事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一、自觉遵守此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聘工作的相关规定，服从组织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二、保证参加此次公开招聘所提交的信息资料真实、准确。如有虚假信息和作假行为，本人承担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三、自觉服从考试组织管理部门的统一安排，接受监考人员的检查、监督和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保证在公开招聘全过程中诚实守信。如有违法、违纪、违规行为，自愿接受根据国家有关规定所作出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截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如未取得毕业证书及学位证书，自愿放弃选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i/>
        <w:i/>
        <w:sz w:val="28"/>
        <w:szCs w:val="28"/>
      </w:rPr>
    </w:pPr>
    <w:r>
      <w:rPr>
        <w:rFonts w:eastAsia="宋体;方正书宋_GBK" w:cs="宋体;方正书宋_GBK" w:ascii="宋体;方正书宋_GBK" w:hAnsi="宋体;方正书宋_GBK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06:00Z</dcterms:created>
  <dc:creator>user</dc:creator>
  <dc:description/>
  <dc:language>en-US</dc:language>
  <cp:lastModifiedBy>user</cp:lastModifiedBy>
  <dcterms:modified xsi:type="dcterms:W3CDTF">2023-04-25T15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