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  <w:lang w:val="en-US" w:eastAsia="zh-CN" w:bidi="ar-SA"/>
        </w:rPr>
        <w:t>四川省商务厅</w:t>
      </w:r>
      <w:r>
        <w:rPr>
          <w:rFonts w:eastAsia="方正小标宋简体" w:cs="Times New Roman" w:ascii="Times New Roman" w:hAnsi="Times New Roman"/>
          <w:b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  <w:lang w:val="en-US" w:eastAsia="zh-CN" w:bidi="ar-SA"/>
        </w:rPr>
        <w:t>年度公开遴选公务员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63" w:right="0" w:hanging="1325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  <w:lang w:val="en-US" w:eastAsia="zh-CN" w:bidi="ar-SA"/>
        </w:rPr>
        <w:t>资格复审人员名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小标宋简体" w:hAnsi="方正小标宋简体" w:eastAsia="方正小标宋简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220980</wp:posOffset>
                </wp:positionV>
                <wp:extent cx="5256530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2233"/>
                              <w:gridCol w:w="4130"/>
                            </w:tblGrid>
                            <w:tr>
                              <w:trPr>
                                <w:tblHeader w:val="true"/>
                                <w:trHeight w:val="927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30005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11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珮溯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109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笛潇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10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10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紫薇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109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300059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功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21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103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109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宛秋江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303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谢清文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213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51210306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429.6pt;mso-wrap-distance-left:9pt;mso-wrap-distance-right:9pt;mso-wrap-distance-top:0pt;mso-wrap-distance-bottom:0pt;margin-top:17.4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2233"/>
                        <w:gridCol w:w="4130"/>
                      </w:tblGrid>
                      <w:tr>
                        <w:trPr>
                          <w:tblHeader w:val="true"/>
                          <w:trHeight w:val="927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码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230005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11120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珮溯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109703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笛潇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102608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10432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紫薇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109815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2300059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功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213104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10313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10930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宛秋江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30391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谢清文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213917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51210306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8T09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