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</w:p>
    <w:p>
      <w:pPr>
        <w:pStyle w:val="Heading2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方城县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融媒体中心公开招聘工作人员职位表</w:t>
      </w:r>
    </w:p>
    <w:tbl>
      <w:tblPr>
        <w:tblW w:w="50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0"/>
        <w:gridCol w:w="1942"/>
        <w:gridCol w:w="808"/>
        <w:gridCol w:w="807"/>
        <w:gridCol w:w="3478"/>
        <w:gridCol w:w="2737"/>
        <w:gridCol w:w="2015"/>
        <w:gridCol w:w="1378"/>
      </w:tblGrid>
      <w:tr>
        <w:trPr>
          <w:trHeight w:val="7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计划招聘数量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岗  位  条  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其他岗位要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融媒体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主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与主持、广播电视编导、汉语言文学、教育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等教育专科及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女性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主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与主持、广播电视编导、汉语言文学、教育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等教育专科及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男性</w:t>
            </w:r>
          </w:p>
        </w:tc>
      </w:tr>
      <w:tr>
        <w:trPr>
          <w:trHeight w:val="8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编辑、记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、传播与策划、网络新闻与传播、新闻采编与制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等教育专科及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制作、平面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图文信息技术、印刷媒体设计与制作、数字印刷技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等教育专科及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spacing w:lineRule="exact" w:line="600"/>
        <w:rPr/>
      </w:pPr>
      <w:r>
        <w:rPr/>
      </w:r>
    </w:p>
    <w:p>
      <w:pPr>
        <w:pStyle w:val="Heading2"/>
        <w:spacing w:lineRule="exact" w:line="560"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33" w:right="833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4T13:47:00Z</cp:lastPrinted>
  <dcterms:modified xsi:type="dcterms:W3CDTF">2023-04-18T00:41:5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034A381541379011BD352CA6011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