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部机关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自愿放弃面试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公务员考试录用有关规定，</w:t>
      </w:r>
      <w:r>
        <w:rPr>
          <w:rFonts w:ascii="Times New Roman" w:hAnsi="Times New Roman" w:cs="Times New Roman" w:eastAsia="仿宋_GB2312"/>
          <w:sz w:val="32"/>
          <w:szCs w:val="32"/>
        </w:rPr>
        <w:t>按照公共科目笔试成绩从高到低的顺序，递补以下考生为面试人选：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6"/>
        <w:gridCol w:w="2132"/>
        <w:gridCol w:w="1575"/>
        <w:gridCol w:w="2227"/>
      </w:tblGrid>
      <w:tr>
        <w:trPr>
          <w:trHeight w:val="50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9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管理司水库管理处一级主任科员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2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培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9111081201104</w:t>
            </w:r>
          </w:p>
        </w:tc>
      </w:tr>
      <w:tr>
        <w:trPr>
          <w:trHeight w:val="9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司综合处一级主任科员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21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37012401022</w:t>
            </w:r>
          </w:p>
        </w:tc>
      </w:tr>
      <w:tr>
        <w:trPr>
          <w:trHeight w:val="9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旱灾害防御司防汛抗旱岗位一级主任科员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2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32080101715</w:t>
            </w:r>
          </w:p>
        </w:tc>
      </w:tr>
      <w:tr>
        <w:trPr>
          <w:trHeight w:val="9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司地下水监测处一级主任科员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15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爱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37012401424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递补考生按照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利部机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相关要求做好准备，按时参加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利部人事司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9:00Z</dcterms:created>
  <dc:creator>yang</dc:creator>
  <dc:description/>
  <dc:language>en-US</dc:language>
  <cp:lastModifiedBy>gwyc</cp:lastModifiedBy>
  <cp:lastPrinted>2023-03-27T18:49:00Z</cp:lastPrinted>
  <dcterms:modified xsi:type="dcterms:W3CDTF">2023-03-27T11:04:54Z</dcterms:modified>
  <cp:revision>3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