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职位表</w:t>
      </w:r>
    </w:p>
    <w:tbl>
      <w:tblPr>
        <w:tblW w:w="10927" w:type="dxa"/>
        <w:jc w:val="left"/>
        <w:tblInd w:w="-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045"/>
        <w:gridCol w:w="749"/>
        <w:gridCol w:w="796"/>
        <w:gridCol w:w="675"/>
        <w:gridCol w:w="1103"/>
        <w:gridCol w:w="787"/>
        <w:gridCol w:w="1200"/>
        <w:gridCol w:w="1035"/>
        <w:gridCol w:w="2040"/>
        <w:gridCol w:w="870"/>
      </w:tblGrid>
      <w:tr>
        <w:trPr>
          <w:trHeight w:val="67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要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资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要求         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式</w:t>
            </w:r>
          </w:p>
        </w:tc>
      </w:tr>
      <w:tr>
        <w:trPr>
          <w:trHeight w:val="1162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医学影像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周岁以下。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职称者必须取得住院医师规范化培训合格证书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247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科医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主治医师职称的，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职称者必须取得住院医师规范化培训合格证书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工作需要，女性优先聘用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124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中医康复科医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中西医临床医学、中医康复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周岁以下。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具备执业医师职称的优先聘用。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87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临床医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。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85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视光技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视光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周岁以下。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124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听力与言语康复技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听力与言语康复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周岁以下。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93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、助产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。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>取得主管护师职称的，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>周岁。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9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、助产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。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3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5</w:t>
            </w:r>
          </w:p>
        </w:tc>
        <w:tc>
          <w:tcPr>
            <w:tcW w:w="7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3" w:right="1803" w:gutter="0" w:header="850" w:top="1440" w:footer="567" w:bottom="85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charset w:val="01"/>
    <w:family w:val="auto"/>
    <w:pitch w:val="default"/>
  </w:font>
  <w:font w:name="等线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33:00Z</dcterms:created>
  <dc:creator>微软用户</dc:creator>
  <dc:description/>
  <dc:language>en-US</dc:language>
  <cp:lastModifiedBy>hdyy</cp:lastModifiedBy>
  <cp:lastPrinted>2023-03-27T16:15:00Z</cp:lastPrinted>
  <dcterms:modified xsi:type="dcterms:W3CDTF">2023-04-03T09:03:14Z</dcterms:modified>
  <cp:revision>5</cp:revision>
  <dc:subject/>
  <dc:title>举证责任,又称证明责任,是指当事人对自己提出的主张,有提供证据并加以证明的责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0C692603BE4FB5A825A7521521FCC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